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 O M Â N I A</w:t>
      </w:r>
    </w:p>
    <w:p>
      <w:pPr>
        <w:pStyle w:val="Heading8"/>
        <w:bidi w:val="0"/>
        <w:ind w:left="0" w:right="0" w:hanging="0"/>
        <w:rPr/>
      </w:pPr>
      <w:r>
        <w:rPr>
          <w:b w:val="false"/>
          <w:bCs/>
          <w:sz w:val="24"/>
        </w:rPr>
        <w:t>JUDEŢUL CLUJ</w:t>
      </w:r>
    </w:p>
    <w:p>
      <w:pPr>
        <w:pStyle w:val="Heading8"/>
        <w:bidi w:val="0"/>
        <w:ind w:left="0" w:right="0" w:hanging="0"/>
        <w:rPr/>
      </w:pPr>
      <w:r>
        <w:rPr>
          <w:sz w:val="24"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Heading6"/>
        <w:bidi w:val="0"/>
        <w:ind w:left="0" w:right="0" w:hanging="0"/>
        <w:rPr/>
      </w:pPr>
      <w:r>
        <w:rPr>
          <w:b/>
        </w:rPr>
        <w:t>H O T Ă R Â R E  A   N R. 2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n 22 februarie 2006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lang w:val="ro-RO"/>
        </w:rPr>
        <w:t>privind aprobarea programului de investiţii publice pe anul 2006 şi nominalizarea sumelor cuprinse în bugetul propriu la cap.6.02 Sănătate şi cele din cota de 22% din impozitul pe venit pentru programul de sănătat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 xml:space="preserve">Consiliul Judeţean Cluj, </w:t>
      </w:r>
    </w:p>
    <w:p>
      <w:pPr>
        <w:pStyle w:val="Normal"/>
        <w:bidi w:val="0"/>
        <w:ind w:left="0" w:right="0" w:firstLine="720"/>
        <w:jc w:val="both"/>
        <w:rPr/>
      </w:pPr>
      <w:r>
        <w:rPr/>
        <w:t>Văzând referatul de aprobare nr. 1699 din 16.02.2006</w:t>
      </w:r>
      <w:r>
        <w:rPr>
          <w:lang w:val="ro-RO"/>
        </w:rPr>
        <w:t xml:space="preserve"> privind aprobarea programului de investiţii publice pe anul 2006 şi nominalizarea sumelor cuprinse în bugetul propriu la cap.66.02 Sănătate şi cele din cota de 22% din impozitul pe venit pentru programul de sănătate;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>Ţinând seama de prevederile: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b w:val="false"/>
          <w:sz w:val="24"/>
        </w:rPr>
        <w:t>Legea nr. 379/2005 privind bugetul de stat pe 2006;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b w:val="false"/>
          <w:sz w:val="24"/>
        </w:rPr>
        <w:t>Ordonanţa nr. 45/2003 privind finanţele publice cu modificările şi completările ulterioare ;</w:t>
      </w:r>
    </w:p>
    <w:p>
      <w:pPr>
        <w:pStyle w:val="BodyText3"/>
        <w:bidi w:val="0"/>
        <w:ind w:left="0" w:right="0" w:firstLine="705"/>
        <w:jc w:val="both"/>
        <w:rPr/>
      </w:pPr>
      <w:r>
        <w:rPr>
          <w:b w:val="false"/>
          <w:sz w:val="24"/>
        </w:rPr>
        <w:t>-  Ordonanţa nr. 70 din 29 august 2002 „actualizată” privind administrarea unităţilor sanitare publice de interes judeţean şi local ;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b w:val="false"/>
          <w:sz w:val="24"/>
        </w:rPr>
        <w:t>Legea nr. 215/2001 privind administraţia publică locală ;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 xml:space="preserve">Fiind îndeplinite prevederile art. 45 şi art. 46 din Legea nr. 215/2001; 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  <w:sz w:val="24"/>
        </w:rPr>
        <w:t>În temeiul drepturilor conferite prin art. 109 din Legea administraţiei publice locale nr. 215/2001, cu modificările şi completările ulterioare;</w:t>
      </w:r>
    </w:p>
    <w:p>
      <w:pPr>
        <w:pStyle w:val="BodyText3"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rPr/>
      </w:pPr>
      <w:r>
        <w:rPr>
          <w:sz w:val="24"/>
        </w:rPr>
        <w:t>h o t ă r ă ş t e: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firstLine="720"/>
        <w:jc w:val="both"/>
        <w:rPr/>
      </w:pPr>
      <w:r>
        <w:rPr>
          <w:sz w:val="24"/>
          <w:u w:val="single"/>
        </w:rPr>
        <w:t>Art. 1</w:t>
      </w:r>
      <w:r>
        <w:rPr>
          <w:b w:val="false"/>
          <w:bCs/>
          <w:sz w:val="24"/>
        </w:rPr>
        <w:t xml:space="preserve">. Se aprobă programul de investiţii publice pe anul 2006 finanţat din bugetul local în sumă de 1.889 mii lei RON conform </w:t>
      </w:r>
      <w:r>
        <w:rPr>
          <w:sz w:val="24"/>
        </w:rPr>
        <w:t>anexei nr. 1</w:t>
      </w:r>
      <w:r>
        <w:rPr>
          <w:b w:val="false"/>
          <w:bCs/>
          <w:sz w:val="24"/>
        </w:rPr>
        <w:t xml:space="preserve"> cu detaliere pe ordonatori de credite  şi obiective  de investiţii în anexele nr. 3 – 38,  care fac parte integrantă din prezenta hotărâre.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sz w:val="24"/>
          <w:u w:val="single"/>
        </w:rPr>
        <w:t>Art. 2.</w:t>
      </w:r>
      <w:r>
        <w:rPr>
          <w:b w:val="false"/>
          <w:bCs/>
          <w:sz w:val="24"/>
        </w:rPr>
        <w:t xml:space="preserve"> Se aprobă programul de investiţii publice pe anul 2006 finanţat din fondul de rulment în valoare de 11.157 mii lei RON conform </w:t>
      </w:r>
      <w:r>
        <w:rPr>
          <w:sz w:val="24"/>
        </w:rPr>
        <w:t xml:space="preserve">anexei nr. 2 </w:t>
      </w:r>
      <w:r>
        <w:rPr>
          <w:b w:val="false"/>
          <w:bCs/>
          <w:sz w:val="24"/>
        </w:rPr>
        <w:t xml:space="preserve">cu detaliere pe ordonatori de credite şi obiective de investiţii în anexele nr. </w:t>
      </w:r>
      <w:r>
        <w:rPr>
          <w:sz w:val="24"/>
        </w:rPr>
        <w:t>3 - 38</w:t>
      </w:r>
      <w:r>
        <w:rPr>
          <w:b w:val="false"/>
          <w:bCs/>
          <w:sz w:val="24"/>
        </w:rPr>
        <w:t>, care fac parte integrantă din prezenta hotărâre.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sz w:val="24"/>
          <w:u w:val="single"/>
        </w:rPr>
        <w:t>Art. 3.</w:t>
      </w:r>
      <w:r>
        <w:rPr>
          <w:b w:val="false"/>
          <w:bCs/>
          <w:sz w:val="24"/>
        </w:rPr>
        <w:t xml:space="preserve"> Se aprobă nominalizarea pe unităţi sanitare şi obiective de investiţii a sumei de 3.000 mii lei RON aprobată în bugetul propriu la cap. 66.02. Sănătate, conform </w:t>
      </w:r>
      <w:r>
        <w:rPr>
          <w:sz w:val="24"/>
        </w:rPr>
        <w:t>anexei nr. 39</w:t>
      </w:r>
      <w:r>
        <w:rPr>
          <w:b w:val="false"/>
          <w:bCs/>
          <w:sz w:val="24"/>
        </w:rPr>
        <w:t xml:space="preserve"> care face parte integrantă din prezenta hotărâre.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sz w:val="24"/>
          <w:u w:val="single"/>
        </w:rPr>
        <w:t>Art. 4.</w:t>
      </w:r>
      <w:r>
        <w:rPr>
          <w:b w:val="false"/>
          <w:bCs/>
          <w:sz w:val="24"/>
        </w:rPr>
        <w:t xml:space="preserve"> Se aprobă nominalizarea pe consilii locale şi unităţi sanitare a sumei de 1.000 mii lei RON din cadrul programului de sănătate conform </w:t>
      </w:r>
      <w:r>
        <w:rPr>
          <w:sz w:val="24"/>
        </w:rPr>
        <w:t>anexei nr. 40</w:t>
      </w:r>
      <w:r>
        <w:rPr>
          <w:b w:val="false"/>
          <w:bCs/>
          <w:sz w:val="24"/>
        </w:rPr>
        <w:t xml:space="preserve"> care face parte integrantă din prezenta hotărâre.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sz w:val="24"/>
          <w:u w:val="single"/>
        </w:rPr>
        <w:t xml:space="preserve">Art. 5. </w:t>
      </w:r>
      <w:r>
        <w:rPr>
          <w:b w:val="false"/>
          <w:bCs/>
          <w:sz w:val="24"/>
        </w:rPr>
        <w:t xml:space="preserve"> Sumele prevăzute în listele de investiţii şi în fişele obiectivelor de investiţii sunt exceptate de la aplicarea dispoziţiilor art. 5 din Legea nr. 52 /2003 privind transparenţa decizională în administraţia publică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4"/>
          <w:u w:val="single"/>
        </w:rPr>
        <w:t>Art. 6.</w:t>
      </w:r>
      <w:r>
        <w:rPr>
          <w:sz w:val="24"/>
        </w:rPr>
        <w:t xml:space="preserve">  </w:t>
      </w:r>
      <w:r>
        <w:rPr>
          <w:b w:val="false"/>
          <w:bCs w:val="false"/>
          <w:sz w:val="24"/>
        </w:rPr>
        <w:t>Cu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ducerea la îndeplinire şi punerea în aplicare a prevederilor prezentei hotărâri se încredinţează preşedintele Consiliului Judeţean prin Direcţia Generală Economică în colaborare cu instituţiile în cauză.</w:t>
      </w:r>
    </w:p>
    <w:p>
      <w:pPr>
        <w:pStyle w:val="TextBody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lang w:val="ro-RO"/>
        </w:rPr>
        <w:tab/>
        <w:t xml:space="preserve">       </w:t>
      </w:r>
      <w:r>
        <w:rPr>
          <w:b/>
          <w:bCs/>
          <w:lang w:val="ro-RO"/>
        </w:rPr>
        <w:t xml:space="preserve">PRESEDINTE, </w:t>
        <w:tab/>
        <w:tab/>
        <w:tab/>
        <w:tab/>
        <w:tab/>
        <w:t xml:space="preserve">      </w:t>
        <w:tab/>
        <w:tab/>
        <w:t xml:space="preserve">      Contrasemnează: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bCs/>
          <w:lang w:val="ro-RO"/>
        </w:rPr>
        <w:tab/>
        <w:tab/>
        <w:tab/>
        <w:tab/>
        <w:tab/>
        <w:tab/>
        <w:tab/>
        <w:tab/>
        <w:tab/>
        <w:tab/>
        <w:t xml:space="preserve">SECRETAR GENERAL, </w:t>
      </w:r>
    </w:p>
    <w:p>
      <w:pPr>
        <w:pStyle w:val="Heading3"/>
        <w:bidi w:val="0"/>
        <w:ind w:left="0" w:right="0" w:hanging="0"/>
        <w:jc w:val="both"/>
        <w:rPr/>
      </w:pPr>
      <w:r>
        <w:rPr>
          <w:i/>
          <w:iCs/>
          <w:sz w:val="24"/>
        </w:rPr>
        <w:t xml:space="preserve">            </w:t>
      </w:r>
      <w:r>
        <w:rPr>
          <w:sz w:val="24"/>
        </w:rPr>
        <w:t xml:space="preserve">Marius-Petre </w:t>
      </w:r>
      <w:r>
        <w:rPr>
          <w:caps/>
          <w:sz w:val="24"/>
        </w:rPr>
        <w:t>N</w:t>
      </w:r>
      <w:r>
        <w:rPr>
          <w:sz w:val="24"/>
        </w:rPr>
        <w:t>icoară</w:t>
        <w:tab/>
        <w:tab/>
        <w:tab/>
        <w:tab/>
        <w:t xml:space="preserve">         </w:t>
        <w:tab/>
        <w:tab/>
        <w:t xml:space="preserve">          Măriuca Pop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Cs w:val="20"/>
          <w:lang w:val="ro-RO" w:eastAsia="ro-RO"/>
        </w:rPr>
      </w:pPr>
      <w:r>
        <w:rPr>
          <w:bCs/>
          <w:szCs w:val="20"/>
          <w:lang w:val="ro-RO" w:eastAsia="ro-RO"/>
        </w:rPr>
      </w:r>
    </w:p>
    <w:p>
      <w:pPr>
        <w:sectPr>
          <w:type w:val="nextPage"/>
          <w:pgSz w:w="12240" w:h="15840"/>
          <w:pgMar w:left="1134" w:right="669" w:gutter="0" w:header="0" w:top="720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lang w:val="ro-RO"/>
        </w:rPr>
      </w:pPr>
      <w:r>
        <w:rPr>
          <w:b/>
          <w:szCs w:val="20"/>
          <w:u w:val="single"/>
          <w:lang w:val="ro-RO" w:eastAsia="ro-RO"/>
        </w:rPr>
        <w:t>Notă:</w:t>
      </w:r>
      <w:r>
        <w:rPr>
          <w:bCs/>
          <w:szCs w:val="20"/>
          <w:lang w:val="ro-RO" w:eastAsia="ro-RO"/>
        </w:rPr>
        <w:t xml:space="preserve"> </w:t>
      </w:r>
      <w:r>
        <w:rPr>
          <w:sz w:val="20"/>
          <w:lang w:val="ro-RO"/>
        </w:rPr>
        <w:t>Anexa se comunica celor nominalizaţi.</w:t>
      </w:r>
    </w:p>
    <w:tbl>
      <w:tblPr>
        <w:tblW w:w="10228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153"/>
        <w:gridCol w:w="5755"/>
        <w:gridCol w:w="879"/>
        <w:gridCol w:w="901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ROMÂNIA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20"/>
              </w:rPr>
              <w:t>Anexa nr. 3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JUDEŢUL CLUJ</w:t>
            </w:r>
          </w:p>
        </w:tc>
        <w:tc>
          <w:tcPr>
            <w:tcW w:w="75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6"/>
                <w:szCs w:val="20"/>
              </w:rPr>
              <w:t xml:space="preserve">La Hotărârea Nr.  28 din 22.02.2006 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9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20"/>
              </w:rPr>
              <w:t>CONSILIUL JUDEŢEAN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68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privind repartizarea sumelor aprobate pentru unităţile sanitare proprii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20"/>
              </w:rPr>
              <w:t>MII RON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 xml:space="preserve">nr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 xml:space="preserve">  </w:t>
            </w:r>
            <w:r>
              <w:rPr>
                <w:sz w:val="16"/>
                <w:szCs w:val="20"/>
              </w:rPr>
              <w:t>crt.</w:t>
            </w:r>
          </w:p>
        </w:tc>
        <w:tc>
          <w:tcPr>
            <w:tcW w:w="21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UNITATEA SANITARĂ</w:t>
            </w:r>
          </w:p>
        </w:tc>
        <w:tc>
          <w:tcPr>
            <w:tcW w:w="57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DENUMIREA LUCRĂRII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SUMA APROBATĂ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RK+INV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8"/>
              </w:rPr>
              <w:t>REP.CRT.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 xml:space="preserve">SPITALUL CLINIC JUDEŢEAN               DE URGENŢĂ CLUJ 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20"/>
              </w:rPr>
              <w:t>1) R K Cl.Neurologie - Pav. I şi VI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20"/>
              </w:rPr>
              <w:t>2) RK Cl.Chirurgie I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1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0"/>
              </w:rPr>
              <w:t>3) Consolidare construcţie Centrala termică-Complex Neurologi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0"/>
              </w:rPr>
              <w:t>4) Reparaţii curente Cl. Medicala 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15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0"/>
              </w:rPr>
              <w:t>5) Revizii instalaţii gaz metan -conf. normativ.gaz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0"/>
              </w:rPr>
              <w:t xml:space="preserve">6) Rep.curente(moderniz.grupuri sanit.,saloane)-Cl. Medicală II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9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0"/>
              </w:rPr>
              <w:t xml:space="preserve">7) Reparaţii curente - Medicina Nucleară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0"/>
              </w:rPr>
              <w:t xml:space="preserve">8) Rep.curente Cl. Dermatologie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7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0"/>
              </w:rPr>
              <w:t>9) Reparaţii curente  Maxilo-Facial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0"/>
              </w:rPr>
              <w:t>TOTA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50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SPITALUL CLINIC DE ADULŢI CLUJ-NAPOCA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20"/>
              </w:rPr>
              <w:t>1) Extindere, modernizare şi amenajare clădire UPU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20"/>
              </w:rPr>
              <w:t>2) RK centrală termică Secţia Ortopedie - Traumatologi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0"/>
              </w:rPr>
              <w:t xml:space="preserve">3) RK lift Secţia Ortopedie - Traumatologie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0"/>
              </w:rPr>
              <w:t>4) RK lifturi Secţia Interne I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0"/>
              </w:rPr>
              <w:t>TOTA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3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SPITALUL CLINIC DE COPII CLUJ-NAPOCA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20"/>
              </w:rPr>
              <w:t>1) R.K.şi moderniz.Cl.Neurologie Infantilă str. Pasteur nr. 4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20"/>
              </w:rPr>
              <w:t>2) RK Psihiatrie Infantilă str. Ospătărie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0"/>
              </w:rPr>
              <w:t>3) Instalare lift - Chirurgie Infantilă str.Moţilor, nr. 6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0"/>
              </w:rPr>
              <w:t>4) RK Pediatrie II - str. Crişan, nr. 3-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0"/>
              </w:rPr>
              <w:t>5) RK Pediatrie I ( faţade, hidrofor, CT )- str. Moţilor 6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0"/>
              </w:rPr>
              <w:t>6) RK Lab.analize med.-mansardare,acoperiş,instal.-Moţilor 6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0"/>
              </w:rPr>
              <w:t>TOTA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4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SPITALUL CLINIC DE PNEUMOFTIZIOLOGIE           CLUJ-NAPOCA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8"/>
              </w:rPr>
              <w:t>1)Introd.sistem propriu încălz.şi apă caldă,reabilit.inst.int.apă,C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20"/>
              </w:rPr>
              <w:t>2)RK Pav.I-II,continuare lucr. Chir.toracică, Secţ.III, Disp.TB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0"/>
              </w:rPr>
              <w:t>3)Branşam.apă potabilă,inst.int.,staţie epurare - TBC Săvădisl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0"/>
              </w:rPr>
              <w:t>4)Introducere gaz,CT pt.încălz.şi apă caldă - TBC Săvădisl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0"/>
              </w:rPr>
              <w:t>TOTA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2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SPITALUL CLINIC DE RECUPERARE                    CLUJ-NAPOCA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20"/>
              </w:rPr>
              <w:t>1) RK staţie hidrofor - Centrala termic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20"/>
              </w:rPr>
              <w:t>2) RK bloc operator şi staţie sterilizare(proiect+execuţie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0"/>
              </w:rPr>
              <w:t>3) RK Secţia Recuperare Balneologi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0"/>
              </w:rPr>
              <w:t>4) RK Cl.Cardiologie -continuare lucrăr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20"/>
              </w:rPr>
              <w:t>5) RK saloane (construcţii şi instalaţii) Corp A - spita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0"/>
              </w:rPr>
              <w:t>TOTA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3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SPITALUL CLINIC DE BOLI INFECŢIOASE                                     CLUJ-NAPOCA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20"/>
              </w:rPr>
              <w:t>1) RK Centrala termică a spitalulu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3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20"/>
              </w:rPr>
              <w:t>2) RK spălători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0"/>
              </w:rPr>
              <w:t>TOTA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3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CENTRUL DE DIAGNOSTIC ŞI TRATAMENT                        CLUJ-NAPOCA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20"/>
              </w:rPr>
              <w:t xml:space="preserve">1)RK Corp A -Pediatrie (D+P+E)-consolidare fundaţie, instalaţii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3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20"/>
              </w:rPr>
              <w:t>termice, tâmplărie PVC cu geam termopan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0"/>
              </w:rPr>
              <w:t>TOTA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3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POLICLINICA CU PLATĂ CLUJ-NAPOCA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20"/>
              </w:rPr>
              <w:t>1) Repararaţii curente acoperiş - întregul imobi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20"/>
              </w:rPr>
              <w:t>2) Reparaţii curente Policlinica Sportiv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0"/>
              </w:rPr>
              <w:t>TOTA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150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SPITALUL DE BOLI PSIHICE CRONICE BORŞA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20"/>
              </w:rPr>
              <w:t>1) R.K.Pavilionul II-rep.acoperiş,tavan şi înloc.instal.sanit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20"/>
              </w:rPr>
              <w:t xml:space="preserve">TOTAL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PREŞEDINTE,</w:t>
            </w:r>
          </w:p>
        </w:tc>
        <w:tc>
          <w:tcPr>
            <w:tcW w:w="66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Contrasemnează,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arius</w:t>
            </w:r>
            <w:r>
              <w:rPr>
                <w:b/>
                <w:bCs/>
                <w:sz w:val="20"/>
                <w:szCs w:val="20"/>
                <w:lang w:val="ro-RO"/>
              </w:rPr>
              <w:t>-</w:t>
            </w:r>
            <w:r>
              <w:rPr>
                <w:b/>
                <w:bCs/>
                <w:sz w:val="20"/>
                <w:szCs w:val="20"/>
              </w:rPr>
              <w:t>Petre Nicoară</w:t>
            </w:r>
          </w:p>
        </w:tc>
        <w:tc>
          <w:tcPr>
            <w:tcW w:w="66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SECRETAR GENERAL,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4" w:type="dxa"/>
            <w:gridSpan w:val="2"/>
            <w:tcBorders/>
            <w:vAlign w:val="bottom"/>
          </w:tcPr>
          <w:p>
            <w:pPr>
              <w:pStyle w:val="Heading7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 xml:space="preserve">                                                                               </w:t>
            </w:r>
            <w:r>
              <w:rPr>
                <w:sz w:val="20"/>
              </w:rPr>
              <w:t>Măriuca Pop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 O M Â N I A</w:t>
        <w:tab/>
        <w:tab/>
        <w:tab/>
        <w:tab/>
        <w:tab/>
        <w:tab/>
        <w:tab/>
        <w:t xml:space="preserve">                           </w:t>
      </w:r>
      <w:r>
        <w:rPr>
          <w:b/>
          <w:bCs/>
        </w:rPr>
        <w:t>Anexa nr. 40</w:t>
      </w:r>
    </w:p>
    <w:p>
      <w:pPr>
        <w:pStyle w:val="Normal"/>
        <w:bidi w:val="0"/>
        <w:ind w:left="0" w:right="0" w:hanging="0"/>
        <w:rPr/>
      </w:pPr>
      <w:r>
        <w:rPr/>
        <w:t>JUDEŢUL CLUJ</w:t>
        <w:tab/>
        <w:tab/>
        <w:tab/>
        <w:tab/>
        <w:tab/>
        <w:tab/>
        <w:tab/>
        <w:t xml:space="preserve">            la Hotărârea nr. 28/22.02.2006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ONSILIUL JUDEŢEAN</w:t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 w:eastAsia="ro-RO"/>
        </w:rPr>
      </w:pPr>
      <w:r>
        <w:rPr>
          <w:lang w:val="ro-RO" w:eastAsia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 w:eastAsia="ro-RO"/>
        </w:rPr>
      </w:pPr>
      <w:r>
        <w:rPr>
          <w:lang w:val="ro-RO" w:eastAsia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 w:eastAsia="ro-RO"/>
        </w:rPr>
      </w:pPr>
      <w:r>
        <w:rPr>
          <w:lang w:val="ro-RO" w:eastAsia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 w:eastAsia="ro-RO"/>
        </w:rPr>
      </w:pPr>
      <w:r>
        <w:rPr>
          <w:lang w:val="ro-RO" w:eastAsia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 w:eastAsia="ro-RO"/>
        </w:rPr>
      </w:pPr>
      <w:r>
        <w:rPr>
          <w:lang w:val="ro-RO" w:eastAsia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 w:eastAsia="ro-RO"/>
        </w:rPr>
      </w:pPr>
      <w:r>
        <w:rPr>
          <w:lang w:val="ro-RO" w:eastAsia="ro-RO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  <w:sz w:val="24"/>
        </w:rPr>
        <w:t>Privind nominalizarea sumelor din cota de 22%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bidi w:val="0"/>
        <w:ind w:left="5664" w:right="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        - mii lei -</w:t>
      </w:r>
    </w:p>
    <w:p>
      <w:pPr>
        <w:pStyle w:val="Normal"/>
        <w:bidi w:val="0"/>
        <w:ind w:left="5664" w:right="0" w:hanging="0"/>
        <w:rPr>
          <w:rFonts w:ascii="Times New Roman" w:hAnsi="Times New Roman"/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tbl>
      <w:tblPr>
        <w:tblW w:w="1026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464"/>
        <w:gridCol w:w="3288"/>
        <w:gridCol w:w="1456"/>
        <w:gridCol w:w="1312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rt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Unitatea administrativ-teritorial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Destinaţia sume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ominaliza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Suma nominalizat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Observaţii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lang w:val="ro-RO" w:eastAsia="ro-RO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Consiliul Local Cluj-Napoc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Spitalul Clinic Cluja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lang w:val="ro-RO" w:eastAsia="ro-RO"/>
              </w:rPr>
              <w:t xml:space="preserve">2.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4"/>
              </w:rPr>
              <w:t>Consiliul Local Dej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Spitalul Municipal De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lang w:val="ro-RO" w:eastAsia="ro-RO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4"/>
              </w:rPr>
              <w:t>Consiliul Local Turd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Spitalul Municipal Turd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lang w:val="ro-RO" w:eastAsia="ro-RO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4"/>
              </w:rPr>
              <w:t>Consiliul Local Cîmpia-Turzi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Spitalul Municipal Cîmpia-Turz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lang w:val="ro-RO" w:eastAsia="ro-RO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4"/>
              </w:rPr>
              <w:t>Consiliul Local Gherl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Spitalul Municipal Gherl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lang w:val="ro-RO" w:eastAsia="ro-RO"/>
              </w:rPr>
              <w:t>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4"/>
              </w:rPr>
              <w:t>Consiliul Local Huedi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Spitalul Orăşănesc Hued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lang w:val="ro-RO" w:eastAsia="ro-RO"/>
              </w:rPr>
              <w:t>7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4"/>
              </w:rPr>
              <w:t>Consiliul Local Mociu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Centrul de Sănătate Moci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lang w:val="ro-RO" w:eastAsia="ro-RO"/>
              </w:rPr>
              <w:t>8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4"/>
              </w:rPr>
              <w:t>Consiliul Local Frat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Dispensar Medical  Frat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lang w:val="ro-RO" w:eastAsia="ro-RO"/>
              </w:rPr>
              <w:t>9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4"/>
              </w:rPr>
              <w:t>Consiliul Local Aluni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Dispensar Medical  Aluni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lang w:val="ro-RO" w:eastAsia="ro-RO"/>
              </w:rPr>
              <w:t>10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4"/>
              </w:rPr>
              <w:t>Consiliul Local Beli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Dispensar Medical  Beli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b/>
                <w:bCs/>
                <w:lang w:val="ro-RO" w:eastAsia="ro-RO"/>
              </w:rPr>
              <w:t>1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Consiliul Judeţean Cluj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Institutul Oncologic „ Prof. Dr. Ion Chiricuţă” Cluj-Napo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Institutul Inimii „ Prof. Dr. N. Stăncioiu „ Cluj-Napo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Institutul Clinic de Urologie şi Transplant Renal Cluj-Napo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Spitalul Clinic de Boli Infecţioasae Cluj-Napo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TOTAL 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en-US" w:eastAsia="en-US"/>
              </w:rPr>
              <w:t>1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ro-RO" w:eastAsia="ro-RO"/>
        </w:rPr>
      </w:pPr>
      <w:r>
        <w:rPr>
          <w:lang w:val="ro-RO" w:eastAsia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 w:eastAsia="ro-RO"/>
        </w:rPr>
      </w:pPr>
      <w:r>
        <w:rPr>
          <w:lang w:val="ro-RO" w:eastAsia="ro-RO"/>
        </w:rPr>
      </w:r>
    </w:p>
    <w:p>
      <w:pPr>
        <w:pStyle w:val="TextBody"/>
        <w:bidi w:val="0"/>
        <w:ind w:left="0" w:right="0" w:hanging="0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 xml:space="preserve">                   </w:t>
        <w:tab/>
        <w:t xml:space="preserve">      </w:t>
      </w:r>
      <w:r>
        <w:rPr>
          <w:sz w:val="24"/>
        </w:rPr>
        <w:t>Contrasemnează: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  <w:t xml:space="preserve"> PREŞEDINTE,</w:t>
        <w:tab/>
        <w:tab/>
        <w:tab/>
        <w:t xml:space="preserve">    </w:t>
        <w:tab/>
        <w:t xml:space="preserve">  </w:t>
        <w:tab/>
        <w:t xml:space="preserve">    SECRETAR GENERAL</w:t>
      </w:r>
      <w:r>
        <w:rPr>
          <w:b w:val="false"/>
          <w:bCs w:val="false"/>
          <w:sz w:val="24"/>
        </w:rPr>
        <w:t>,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 xml:space="preserve">                 </w:t>
      </w:r>
      <w:r>
        <w:rPr>
          <w:sz w:val="24"/>
        </w:rPr>
        <w:t>Marius - Petre  Nicoară</w:t>
        <w:tab/>
        <w:tab/>
        <w:tab/>
        <w:t xml:space="preserve">            </w:t>
        <w:tab/>
        <w:t xml:space="preserve">               Măriuca Pop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 w:eastAsia="ro-RO"/>
        </w:rPr>
      </w:pPr>
      <w:r>
        <w:rPr>
          <w:lang w:val="ro-RO" w:eastAsia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197" w:right="840" w:gutter="0" w:header="0" w:top="54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ro-RO" w:eastAsia="ro-RO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lang w:val="ro-RO" w:eastAsia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  <w:lang w:val="ro-RO" w:eastAsia="ro-RO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i/>
      <w:iCs/>
      <w:sz w:val="28"/>
      <w:lang w:val="ro-RO" w:eastAsia="ro-RO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lang w:val="ro-RO" w:eastAsia="ro-RO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  <w:lang w:val="ro-RO" w:eastAsia="ro-RO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360" w:firstLine="360"/>
      <w:jc w:val="both"/>
      <w:outlineLvl w:val="7"/>
    </w:pPr>
    <w:rPr>
      <w:b/>
      <w:sz w:val="28"/>
      <w:szCs w:val="20"/>
      <w:lang w:val="ro-RO" w:eastAsia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ro-RO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  <w:lang w:val="ro-RO" w:eastAsia="ro-RO"/>
    </w:rPr>
  </w:style>
  <w:style w:type="paragraph" w:styleId="BodyText2">
    <w:name w:val="Body Text 2"/>
    <w:basedOn w:val="Normal"/>
    <w:qFormat/>
    <w:pPr>
      <w:jc w:val="both"/>
    </w:pPr>
    <w:rPr>
      <w:sz w:val="28"/>
      <w:lang w:val="ro-RO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0</Words>
  <Characters>7760</Characters>
  <CharactersWithSpaces>6615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mia.pop</dc:creator>
  <dc:description/>
  <dc:language>en-US</dc:language>
  <cp:lastModifiedBy/>
  <cp:lastPrinted>2006-02-16T13:43:00Z</cp:lastPrinted>
  <dcterms:modified xsi:type="dcterms:W3CDTF">2006-09-04T13:50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