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OMÂNI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DISPOZITIA Nr. 4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din 23 febr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ivind încuviintarea încheierii casatoriei înainte de împlinirea vârstei de 1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ni a minorei FECHETE MARIA-MONIC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20235 din 23.02.2001 al Directiei Generale de Coordonare -Organizare privind încuviintarea încheierii casatoriei înainte de împlinirea vârstei de 16 ani a minorei FECHETE MARIA-MONICA, domiciliata în municipiul Cluj-Napoca, P-ta Unirii nr. 27/13, judetul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ca minora, nascuta la data de 03.05.1985 în Cluj-Napoca, judetul Cluj, a împlinit vârsta de 15 ani si sunt motive întemeiate pentru încuviintarea încheierii casatori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 4 ali. 2 din Codul Familiei si art. 40 din Normele metodologice pentru aplicarea unitara a Legii nr. 119/1996 privind actele de stare civi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72 din Legea nr. 69/1991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încuviinteaza încheierea casatoriei înainte de împlinirea vârtei de 16 ani a minorei FECHETE MARIA-MONICA, nascuta la 03.05.1985 în Cluj-Napoca, domiciliata în municipiul Cluj-Napoca nr. 27/13, judetul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Prezenta dispozitie va fi comunicata de Serviciul stare civila Primariei municipiului Cluj-Napoca, judetul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Gratian Serb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4</Characters>
  <CharactersWithSpaces>1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/>
  <dc:description/>
  <dc:language>en-US</dc:language>
  <cp:lastModifiedBy/>
  <dcterms:modified xsi:type="dcterms:W3CDTF">2006-09-04T13:50:00Z</dcterms:modified>
  <cp:revision>2</cp:revision>
  <dc:subject/>
  <dc:title>ROMÂ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