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bidi w:val="0"/>
        <w:ind w:left="360" w:right="0" w:firstLine="360"/>
        <w:rPr/>
      </w:pPr>
      <w:r>
        <w:rPr/>
        <w:t>H O T Ă R Â R E A</w:t>
        <w:tab/>
        <w:t xml:space="preserve"> N R. 42</w:t>
      </w:r>
    </w:p>
    <w:p>
      <w:pPr>
        <w:pStyle w:val="Heading4"/>
        <w:bidi w:val="0"/>
        <w:ind w:left="360" w:right="0" w:firstLine="360"/>
        <w:rPr/>
      </w:pPr>
      <w:r>
        <w:rPr>
          <w:b/>
          <w:bCs/>
        </w:rPr>
        <w:t>din 22 februarie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vizarea Documentatiilor de stabilire si evaluare a terenurilor aflate in patrimoniul “S.C. ATLAS FABRICATIE S.A. cu sediul in municipiul CLUJ-NAPOCA, str. Aurel Vlaicu, Nr. 182, </w:t>
      </w:r>
      <w:r>
        <w:rPr>
          <w:b/>
          <w:bCs/>
          <w:sz w:val="24"/>
          <w:lang w:val="ro-RO"/>
        </w:rPr>
        <w:t>in vederea eliberarii Certificatelor de atestare a dreptului 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Consiliul Judetean Cluj:</w:t>
      </w:r>
    </w:p>
    <w:p>
      <w:pPr>
        <w:pStyle w:val="TextBodyIndent"/>
        <w:bidi w:val="0"/>
        <w:ind w:left="0" w:right="0" w:firstLine="720"/>
        <w:rPr/>
      </w:pPr>
      <w:r>
        <w:rPr/>
        <w:t>In vederea, avizarii Documentatiei de stabilire si evaluare a terenurilor aflate in  patrimoniul “S.C. ATLAS FABRICATIE S.A. cu sediul in municipiul CLUJ-NAPOCA, str. Aurel Vlaicu, Nr. 182,  Cluj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ând in vedere prevederile: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4"/>
          <w:lang w:val="fr-FR"/>
        </w:rPr>
        <w:t>H.G.R. Nr.834/ 1991 privind stabilirea si evaluarea unor terenuri detinute de societatile comerciale cu capital de stat, cu completarile si modifica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4"/>
          <w:lang w:val="fr-FR"/>
        </w:rPr>
        <w:t xml:space="preserve">Criteriile privind stabilirea si evaluarea terenurilor aflate in patrimoniul societatilor comerciale cu capital de stat nr. 2665, 1/C/311 din 28.02.1992, cu modificarile la aceste criterii, nr. 21541/15.10.1998, respectiv nr. 8392/NN/15.10.1998 si nr. 60309/11.02.1999, respectiv 1273/NN/11.02.1999,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-  art. 104, alin.2 din Legea 215/ 2001 privind administratia publica locala, cu modificarile si completarile ulterioare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4"/>
          <w:lang w:val="fr-FR"/>
        </w:rPr>
        <w:t>Fiind indeplinite prevederile art. 45 din Legea Administratiei Publice Locale 215/ 2001;</w:t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sz w:val="24"/>
          <w:lang w:val="fr-FR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ab/>
      </w:r>
      <w:r>
        <w:rPr>
          <w:b/>
          <w:bCs/>
          <w:sz w:val="24"/>
          <w:u w:val="single"/>
          <w:lang w:val="fr-FR"/>
        </w:rPr>
        <w:t xml:space="preserve">Art. 1. </w:t>
      </w:r>
      <w:r>
        <w:rPr>
          <w:sz w:val="24"/>
          <w:lang w:val="fr-FR"/>
        </w:rPr>
        <w:tab/>
        <w:t xml:space="preserve">Se  avizeaza Documentaţiile de stabilire şi evaluare a terenurilor aflate in patrimoniul “S.C. ATLAS FABRICATIE S.A., cu sediul in municipiul Cluj-Napoca, str. Aurel Vlaicu nr. 182, pentru incinta prezentată conform </w:t>
      </w:r>
      <w:r>
        <w:rPr>
          <w:b/>
          <w:bCs/>
          <w:sz w:val="24"/>
          <w:lang w:val="fr-FR"/>
        </w:rPr>
        <w:t>anexei</w:t>
      </w:r>
      <w:r>
        <w:rPr>
          <w:sz w:val="24"/>
          <w:lang w:val="fr-FR"/>
        </w:rPr>
        <w:t xml:space="preserve"> care face parte integranta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2.</w:t>
      </w:r>
      <w:r>
        <w:rPr>
          <w:sz w:val="24"/>
          <w:lang w:val="fr-FR"/>
        </w:rPr>
        <w:tab/>
        <w:t>Cu ducerea la indeplinire a prezentei hotărâri se incredinţeaza preşedintele Consiliului Judetean prin Directia Generală de Urbanism  şi “S.C. ATLAS FABRICATIE S.A., cu sediul in municipiul Cluj-Napoca, str. Aurel Vlaicu, Nr. 182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</w:rPr>
        <w:t>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  <w:t xml:space="preserve">      PRESEDINTE,</w:t>
        <w:tab/>
        <w:t xml:space="preserve">            </w:t>
        <w:tab/>
        <w:tab/>
        <w:tab/>
        <w:tab/>
        <w:t xml:space="preserve">    SECRETAR GENERAL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Marius -Petre Nicoara</w:t>
        <w:tab/>
        <w:t xml:space="preserve">                              </w:t>
        <w:tab/>
        <w:t xml:space="preserve"> </w:t>
        <w:tab/>
        <w:t xml:space="preserve">         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>ROMÂNIA</w:t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Anex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ŢUL CLUJ</w:t>
        <w:tab/>
        <w:tab/>
        <w:tab/>
        <w:tab/>
        <w:tab/>
        <w:tab/>
        <w:tab/>
        <w:tab/>
        <w:t xml:space="preserve">      Hotarârea nr. 42/200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CONSILIUL JUDEŢEAN </w:t>
        <w:tab/>
        <w:tab/>
        <w:t xml:space="preserve">  </w:t>
        <w:tab/>
        <w:tab/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2261"/>
        <w:gridCol w:w="1982"/>
        <w:gridCol w:w="19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incinte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dresa incintei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Suprafata incintei pentru care se solici</w:t>
            </w:r>
            <w:r>
              <w:rPr>
                <w:lang w:eastAsia="en-US"/>
              </w:rPr>
              <w:t>ta Certificat de Atestare a Dreptului de Proprietate Asupra Terenurilor</w:t>
            </w:r>
          </w:p>
        </w:tc>
      </w:tr>
      <w:tr>
        <w:trPr>
          <w:trHeight w:val="5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eren situat in str. Pata Rat fn - Someseni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Loc.Cluj-Napoc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Str. Pata Rat fn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Jud. Clu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3 662,48 m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             </w:t>
      </w:r>
      <w:r>
        <w:rPr>
          <w:b/>
          <w:bCs/>
          <w:sz w:val="24"/>
          <w:lang w:val="fr-FR"/>
        </w:rPr>
        <w:t>PRESEDINTE,</w:t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       </w:t>
      </w:r>
      <w:r>
        <w:rPr>
          <w:b/>
          <w:bCs/>
          <w:sz w:val="24"/>
          <w:lang w:val="fr-FR"/>
        </w:rPr>
        <w:t>Marius-Petre Nicoară</w:t>
        <w:tab/>
        <w:tab/>
        <w:tab/>
        <w:tab/>
        <w:tab/>
        <w:t xml:space="preserve">                     Contrasemnează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                </w:t>
      </w:r>
      <w:r>
        <w:rPr>
          <w:b/>
          <w:bCs/>
          <w:sz w:val="24"/>
          <w:lang w:val="fr-FR"/>
        </w:rPr>
        <w:tab/>
        <w:tab/>
        <w:tab/>
        <w:tab/>
        <w:t xml:space="preserve">                                                   SECRETAR GENERAL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 xml:space="preserve">                              </w:t>
        <w:tab/>
        <w:tab/>
        <w:tab/>
        <w:t xml:space="preserve">                                   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043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lang w:val="fr-FR" w:eastAsia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880" w:firstLine="720"/>
      <w:outlineLvl w:val="4"/>
    </w:pPr>
    <w:rPr>
      <w:sz w:val="28"/>
      <w:lang w:val="ro-RO" w:eastAsia="ro-R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360" w:first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ind w:left="360" w:firstLine="360"/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8</Characters>
  <CharactersWithSpaces>25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onsiliul Judetean Cluj</dc:creator>
  <dc:description/>
  <dc:language>en-US</dc:language>
  <cp:lastModifiedBy/>
  <cp:lastPrinted>2006-02-15T09:53:00Z</cp:lastPrinted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