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H O T Ă R Â R E A      N R. 44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din 22 februarie 2006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aprobarea achizitionarii de catre Regia Autonoma de Administrare a Domeniului Public şi Privat a Judeţului Cluj a 5 autoturisme tip berlina    </w:t>
      </w:r>
      <w:r>
        <w:rPr>
          <w:rFonts w:ascii="Times New Roman" w:hAnsi="Times New Roman"/>
          <w:b/>
          <w:sz w:val="24"/>
          <w:lang w:val="ro-RO"/>
        </w:rPr>
        <w:t>ş</w:t>
      </w:r>
      <w:r>
        <w:rPr>
          <w:rFonts w:ascii="Times New Roman" w:hAnsi="Times New Roman"/>
          <w:b/>
          <w:sz w:val="24"/>
          <w:lang w:val="fr-FR"/>
        </w:rPr>
        <w:t>i a unui autoturism de teren din cheltuieli de capital - capitolul dotari independent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Consiliul Judetean Cluj,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>In vederea aprobarii achizitionarii de catre Regia Autonoma de Administrare a Domeniului Public si Privat a Judetului Cluj a 5 autoturisme tip berlina si a unui autoturism de teren din cheltuieli de capital - capitolul dotari independente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Tinand seama de prevederile: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120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104 lit.m) din Legea nr.215/2001 a administratiei publice locale;</w:t>
      </w:r>
    </w:p>
    <w:p>
      <w:pPr>
        <w:pStyle w:val="Normal"/>
        <w:bidi w:val="0"/>
        <w:ind w:left="120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16, 17, 37, 40, 42 din O.U.G. nr.45/2003 privind finantele publice locale</w:t>
      </w:r>
    </w:p>
    <w:p>
      <w:pPr>
        <w:pStyle w:val="Normal"/>
        <w:bidi w:val="0"/>
        <w:ind w:left="120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ea nr.379/2005, legea    bugetului de stat pe anul 2006;</w:t>
      </w:r>
    </w:p>
    <w:p>
      <w:pPr>
        <w:pStyle w:val="Normal"/>
        <w:bidi w:val="0"/>
        <w:ind w:left="120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O.G. nr.60/2001 privind achizitiile publice, cu completarile si modificarile ulterioar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 xml:space="preserve">-      Hotararea nr.1/2006 a Consiliului Judetean Cluj </w:t>
      </w:r>
      <w:r>
        <w:rPr>
          <w:rFonts w:ascii="Times New Roman" w:hAnsi="Times New Roman"/>
          <w:b w:val="false"/>
          <w:sz w:val="24"/>
          <w:lang w:val="ro-RO"/>
        </w:rPr>
        <w:t>privind repartizarea pe consilii locale a sumelor defalcate din taxa pe valoarea adăugată aprobate prin Legea bugetului de stat pe anul 2006 nr. 379/2005 şi aprobarea bugetului propriu al Consiliului Judeţean Cluj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120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Hotararea nr.3/26.01.2006 a Consiliului de Administratie a RAADPP Cluj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Fiind îndeplinite prevederile art. 45 din Legea nr. 215/2001;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09 din Legea nr. 215/2001, cu modificările şi completările ulterioare;</w:t>
      </w:r>
    </w:p>
    <w:p>
      <w:pPr>
        <w:pStyle w:val="Normal"/>
        <w:bidi w:val="0"/>
        <w:ind w:left="84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840" w:hanging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h o t ă r ă ş t e:</w:t>
      </w:r>
    </w:p>
    <w:p>
      <w:pPr>
        <w:pStyle w:val="Normal"/>
        <w:bidi w:val="0"/>
        <w:ind w:left="84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Art. 1.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Se aprobă    achizitionarea de către Regia Autonomă de Administrare a Domeniului Public şi Privat a Judetului Cluj a 5 autoturisme tip berlina şi a unui autoturism de teren din cheltuieli de capital - capitolul dotări independente în leasing, prin licitatie deschisă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single"/>
          <w:lang w:val="en-US"/>
        </w:rPr>
        <w:t>Art. 2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>Cu ducerea la îndeplinire şi punerea în aplicare a prevederilor prezentei hotărâri se încredintează preşedintele Consiliului Judeţean    prin Direcţia Generală Economică şi R.A.A.D.P.P. a Judeţului Cluj.</w:t>
      </w:r>
    </w:p>
    <w:p>
      <w:pPr>
        <w:pStyle w:val="Normal"/>
        <w:bidi w:val="0"/>
        <w:ind w:left="840" w:hanging="0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ind w:left="840" w:hanging="0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Contrasemnează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PRESEDINTE,                                                                                                                              SECRETAR GENERAL,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   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