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jc w:val="both"/>
        <w:rPr>
          <w:lang w:val="en-US"/>
        </w:rPr>
      </w:pPr>
      <w:r>
        <w:rPr>
          <w:b w:val="false"/>
          <w:bCs w:val="false"/>
          <w:sz w:val="24"/>
          <w:lang w:val="en-US"/>
        </w:rPr>
        <w:t>ROMÂ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 O T Ă R Â R E A    N R. 45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22 februarie 2006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privind aprobarea inventarului bunurilor imobile, proprietate publica a Judetului Cluj aflate in administrarea  Regiei Autonome a Drumurilor Judetene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  </w:t>
      </w:r>
      <w:r>
        <w:rPr>
          <w:lang w:val="en-US"/>
        </w:rPr>
        <w:t>Consiliul Judetean Cluj</w:t>
      </w:r>
      <w:r>
        <w:rPr/>
        <w:t>;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  </w:t>
      </w:r>
      <w:r>
        <w:rPr>
          <w:b w:val="false"/>
          <w:bCs/>
          <w:sz w:val="24"/>
        </w:rPr>
        <w:t xml:space="preserve">In vederea aprobarii inventarului bunurilor imobile, proprietate publica a Judetului Cluj aflate in administrarea  Regiei Autonome a Drumurilor Judetene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fr-FR"/>
        </w:rPr>
        <w:t>Ţinând cont de prevederile 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art.10,104 alin. 1 lit.f), art.124 din Legea nr.215/2001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 art.12 din Legea nr.213/1998 privind proprietatea publică si regimul juridic al acesteia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>-H.G.nr.548/1999 privind aprobarea normelor tehnice pentru intocmirea inventarului bunurilor care alcatuiesc domeniul public al comunelor, oraşelor, municipiilor si judeţelor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8"/>
          <w:lang w:val="en-US"/>
        </w:rPr>
        <w:t>- Ordin nr. 618/ 2002 al ministrului finanţelor publice pentru aprobarea Precizărilor privind inventarierea bunurilor din domeniul public al statului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</w:t>
      </w:r>
      <w:r>
        <w:rPr>
          <w:lang w:val="en-US"/>
        </w:rPr>
        <w:t xml:space="preserve">Fiind îndeplinite prevederile art. 45  din Legea nr. 215/2001;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firstLine="660"/>
        <w:jc w:val="both"/>
        <w:rPr/>
      </w:pPr>
      <w:r>
        <w:rPr>
          <w:sz w:val="24"/>
          <w:u w:val="single"/>
        </w:rPr>
        <w:t>Art. 1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proba inventarul bunurilor imobile, cu datele de identificare cuprinse în lista </w:t>
      </w:r>
      <w:r>
        <w:rPr>
          <w:bCs/>
          <w:sz w:val="24"/>
        </w:rPr>
        <w:t>anex</w:t>
      </w:r>
      <w:r>
        <w:rPr>
          <w:bCs/>
          <w:sz w:val="24"/>
          <w:lang w:val="ro-RO"/>
        </w:rPr>
        <w:t>a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care face parte integranta din prezenta hotărâre şi care sunt cu titlu de drept de lege, proprietate publică a Judeţului Cluj</w:t>
      </w:r>
      <w:r>
        <w:rPr>
          <w:b w:val="false"/>
          <w:bCs/>
          <w:sz w:val="24"/>
        </w:rPr>
        <w:t>-unitate administrativ-teritorială, persoană juridică de drept public.</w:t>
      </w:r>
    </w:p>
    <w:p>
      <w:pPr>
        <w:pStyle w:val="TextBody"/>
        <w:bidi w:val="0"/>
        <w:ind w:left="0" w:right="0" w:firstLine="660"/>
        <w:jc w:val="both"/>
        <w:rPr/>
      </w:pPr>
      <w:r>
        <w:rPr>
          <w:sz w:val="24"/>
          <w:u w:val="single"/>
        </w:rPr>
        <w:t>Art. 2.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 Aproba transmiterea dreptului de administrare asupra bunurilor identificate la art.1 in favoarea Regiei Autonome a Drumurilor Judetene.</w:t>
      </w:r>
    </w:p>
    <w:p>
      <w:pPr>
        <w:pStyle w:val="Normal"/>
        <w:bidi w:val="0"/>
        <w:ind w:left="0" w:right="0" w:firstLine="660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3.</w:t>
      </w:r>
      <w:r>
        <w:rPr>
          <w:lang w:val="en-US"/>
        </w:rPr>
        <w:t xml:space="preserve"> Cu ducerea la îndeplinire a prezentei hotărâri se incredinţează  Preşedintele Consiliului Judeţean Cluj prin Direcţia Generală Economică, Directia Generala de Administratie Publica si Juridică, Regia Autonomă a Drumurilor Judeţene şi Regia Autonomă de Administrare a Domeniului Public şi Privat al Judeţului Cluj.</w:t>
      </w:r>
    </w:p>
    <w:p>
      <w:pPr>
        <w:pStyle w:val="Normal"/>
        <w:bidi w:val="0"/>
        <w:ind w:left="96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96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0" w:right="0" w:firstLine="660"/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EŞEDINTE,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Marius-Petre Nicoar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ab/>
        <w:tab/>
        <w:t xml:space="preserve">       </w:t>
      </w:r>
      <w:r>
        <w:rPr>
          <w:b/>
          <w:bCs/>
          <w:lang w:val="en-US"/>
        </w:rPr>
        <w:t>Co</w:t>
      </w:r>
      <w:r>
        <w:rPr>
          <w:b/>
          <w:bCs/>
          <w:lang w:val="fr-FR"/>
        </w:rPr>
        <w:t>ntrasemnează,</w:t>
      </w:r>
    </w:p>
    <w:p>
      <w:pPr>
        <w:pStyle w:val="Normal"/>
        <w:bidi w:val="0"/>
        <w:ind w:left="96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                                                </w:t>
      </w:r>
      <w:r>
        <w:rPr>
          <w:b/>
          <w:bCs/>
          <w:lang w:val="fr-FR"/>
        </w:rPr>
        <w:tab/>
        <w:tab/>
      </w:r>
      <w:r>
        <w:rPr>
          <w:b/>
          <w:bCs/>
          <w:lang w:val="en-US"/>
        </w:rPr>
        <w:t xml:space="preserve"> SECRETAR GENERAL,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 xml:space="preserve">                Măriuca Pop 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  <w:r>
        <w:rPr>
          <w:bCs/>
        </w:rPr>
        <w:t xml:space="preserve"> </w:t>
        <w:tab/>
        <w:tab/>
        <w:tab/>
        <w:tab/>
        <w:tab/>
        <w:tab/>
        <w:tab/>
      </w:r>
      <w:r>
        <w:rPr>
          <w:b/>
        </w:rPr>
        <w:t xml:space="preserve">Anexa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la Hotarârea nr. 45/200</w:t>
      </w:r>
      <w:r>
        <w:rPr>
          <w:b/>
        </w:rPr>
        <w:t>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R.A.D.J. CLUJ – str.Traian Vuia nr.216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rPr/>
      </w:pPr>
      <w:r>
        <w:rPr>
          <w:sz w:val="28"/>
        </w:rPr>
        <w:t>Sediul central si Atelierul mecanic</w:t>
      </w:r>
    </w:p>
    <w:p>
      <w:pPr>
        <w:pStyle w:val="Heading3"/>
        <w:bidi w:val="0"/>
        <w:ind w:left="0" w:right="0" w:hanging="0"/>
        <w:rPr/>
      </w:pPr>
      <w:r>
        <w:rPr/>
        <w:t>Decret 380/26 iunie 1963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48-C-b-4-I</w:t>
        <w:tab/>
        <w:t>S = 262+25.065 mp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Nr.top 702/1/1/ =   630 mp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Nr.top 702/1/2  = 1295 mp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Nr.top 702/1/3/ = 1295 mp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>Nr.top 702/1/4/ =   440 mp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>Decret 641/18 sept.1969 (</w:t>
      </w:r>
      <w:r>
        <w:rPr/>
        <w:t xml:space="preserve">Alimentara)    </w:t>
      </w:r>
    </w:p>
    <w:p>
      <w:pPr>
        <w:pStyle w:val="Normal"/>
        <w:bidi w:val="0"/>
        <w:ind w:left="2160" w:right="0" w:hanging="0"/>
        <w:jc w:val="both"/>
        <w:rPr/>
      </w:pPr>
      <w:r>
        <w:rPr/>
        <w:t xml:space="preserve">S = 9.732 mp   Cc din care prin </w:t>
        <w:tab/>
        <w:t xml:space="preserve">       </w:t>
        <w:tab/>
        <w:tab/>
      </w:r>
      <w:r>
        <w:rPr>
          <w:b/>
        </w:rPr>
        <w:t xml:space="preserve"> 5.208 mp*Cc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b/>
        </w:rPr>
        <w:t>Decizia CPJC-CE nr.37/30 ian.1975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ab/>
        <w:tab/>
        <w:t xml:space="preserve">se transmite din administrarea Directiei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ab/>
        <w:t>Comerciale a Judetului Cluj in administrarea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>DJDP Cluj suprafata de 1020,60 mp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b/>
        </w:rPr>
        <w:t>Decret 375/4 iulie 1973 art.15 (</w:t>
      </w:r>
      <w:r>
        <w:rPr/>
        <w:t>Chereches)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ab/>
        <w:tab/>
        <w:tab/>
        <w:t xml:space="preserve"> Nr.top 702/1/1 =  660 mp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 DEJ</w:t>
        <w:tab/>
        <w:t xml:space="preserve">         </w:t>
        <w:tab/>
        <w:t>Str. Dumbrava Rosie nr. 7(DJ 161 D km 9+300)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L-34-36-D-b-1-III </w:t>
        <w:tab/>
        <w:t>Sediul santierului</w:t>
        <w:tab/>
        <w:tab/>
        <w:tab/>
        <w:tab/>
        <w:tab/>
      </w:r>
      <w:r>
        <w:rPr>
          <w:b/>
        </w:rPr>
        <w:t>7.076,55 mp  C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 VIILE DEJULUI</w:t>
      </w:r>
      <w:r>
        <w:rPr/>
        <w:t xml:space="preserve"> </w:t>
        <w:tab/>
      </w:r>
      <w:r>
        <w:rPr>
          <w:b/>
        </w:rPr>
        <w:t xml:space="preserve">Str. Nicolae Titulescu f.n. (DJ 108 B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ab/>
        <w:t xml:space="preserve">km 52+400)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Baza de productie</w:t>
        <w:tab/>
        <w:tab/>
        <w:tab/>
        <w:tab/>
        <w:tab/>
      </w:r>
      <w:r>
        <w:rPr>
          <w:b/>
        </w:rPr>
        <w:t>6.922,80 mp  Cc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-34-36-D-a-2-II   </w:t>
        <w:tab/>
      </w:r>
      <w:r>
        <w:rPr>
          <w:b/>
        </w:rPr>
        <w:t xml:space="preserve">Aviz 129/8 oct.1975 a CPJC-CE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6.100 mp     OCOT Parcela 52/1 in administrarea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</w:t>
      </w:r>
      <w:r>
        <w:rPr>
          <w:u w:val="single"/>
        </w:rPr>
        <w:t>DJDP   Cluj 9.500 mp</w:t>
        <w:softHyphen/>
        <w:softHyphen/>
        <w:softHyphen/>
        <w:softHyphen/>
        <w:softHyphen/>
        <w:softHyphen/>
      </w:r>
      <w:r>
        <w:rPr/>
        <w:t>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4. Pustuta </w:t>
      </w:r>
      <w:r>
        <w:rPr/>
        <w:t xml:space="preserve">  </w:t>
        <w:tab/>
        <w:tab/>
      </w:r>
      <w:r>
        <w:rPr>
          <w:b/>
        </w:rPr>
        <w:t>DJ 108 B km 27+850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36-C-a-3-II</w:t>
        <w:tab/>
        <w:t>Baza de deszapezire</w:t>
        <w:tab/>
        <w:tab/>
        <w:tab/>
        <w:tab/>
      </w:r>
      <w:r>
        <w:rPr>
          <w:b/>
        </w:rPr>
        <w:t>1.314,49 mp    Cc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36-C-a-4-I</w:t>
        <w:tab/>
        <w:t xml:space="preserve">OCOT Parcela 2860 pentru suprafata de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ab/>
        <w:tab/>
        <w:tab/>
        <w:t xml:space="preserve">3.700 mp  Cc in administrarea CPJC-C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 GHERLA</w:t>
      </w:r>
      <w:r>
        <w:rPr/>
        <w:tab/>
      </w:r>
      <w:r>
        <w:rPr>
          <w:b/>
        </w:rPr>
        <w:t>Str.Liviu Rebreanu nr.52 (DJ 109 C km 1+200</w:t>
      </w:r>
      <w:r>
        <w:rPr/>
        <w:t>)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 xml:space="preserve"> </w:t>
        <w:tab/>
        <w:t>Sediul santierului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36-D-d-3-II</w:t>
        <w:tab/>
        <w:t>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          </w:t>
        <w:tab/>
      </w:r>
      <w:r>
        <w:rPr>
          <w:b/>
        </w:rPr>
        <w:t>Extras CF 1466 nr.top 1138/3/1/1/3/1/3</w:t>
        <w:tab/>
      </w:r>
      <w:r>
        <w:rPr/>
        <w:t xml:space="preserve">          </w:t>
      </w:r>
      <w:r>
        <w:rPr>
          <w:b/>
        </w:rPr>
        <w:t>10.151,40 mp  Cc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</w:t>
        <w:tab/>
        <w:t xml:space="preserve"> </w:t>
        <w:tab/>
        <w:t xml:space="preserve">Statul Roman in administrarea operativa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a DJDP Cluj 14.101 m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 BONTIDA</w:t>
      </w:r>
      <w:r>
        <w:rPr/>
        <w:t xml:space="preserve">       </w:t>
        <w:tab/>
      </w:r>
      <w:r>
        <w:rPr>
          <w:b/>
        </w:rPr>
        <w:t>DN 1 C km 28+300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48-B-a-3-IV</w:t>
        <w:tab/>
        <w:t>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b/>
        </w:rPr>
        <w:t>Decizia CPJC-CE 330/19 iunie 1974</w:t>
      </w:r>
      <w:r>
        <w:rPr/>
        <w:t xml:space="preserve"> </w:t>
        <w:tab/>
        <w:tab/>
        <w:t xml:space="preserve">  </w:t>
      </w:r>
      <w:r>
        <w:rPr>
          <w:b/>
        </w:rPr>
        <w:t xml:space="preserve">5.896,0 mp Cc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ab/>
        <w:tab/>
        <w:tab/>
      </w:r>
      <w:r>
        <w:rPr/>
        <w:t>pentru suprafata de 5.700 m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 SUCUTARD</w:t>
        <w:tab/>
        <w:t>DJ 109 C km 23+900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Baza de deszapezir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-35-37-A-c-2-I       </w:t>
        <w:tab/>
      </w:r>
      <w:r>
        <w:rPr>
          <w:b/>
        </w:rPr>
        <w:t>Proces-verbal de punere in posesi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>a RADJ Cluj pentru suprafata de 5.844 mp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 xml:space="preserve">-District Sucutard- de catre </w:t>
      </w:r>
      <w:r>
        <w:rPr>
          <w:b/>
        </w:rPr>
        <w:t>CPC Geaca</w:t>
      </w:r>
      <w:r>
        <w:rPr/>
        <w:t xml:space="preserve"> a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            </w:t>
      </w:r>
      <w:r>
        <w:rPr/>
        <w:tab/>
        <w:t xml:space="preserve">suprafetei de : </w:t>
        <w:tab/>
        <w:tab/>
        <w:tab/>
        <w:tab/>
        <w:tab/>
        <w:t xml:space="preserve">    </w:t>
      </w:r>
      <w:r>
        <w:rPr>
          <w:b/>
        </w:rPr>
        <w:t xml:space="preserve">5.844 mp       </w:t>
      </w:r>
    </w:p>
    <w:p>
      <w:pPr>
        <w:pStyle w:val="Normal"/>
        <w:bidi w:val="0"/>
        <w:ind w:left="0" w:right="0" w:firstLine="720"/>
        <w:jc w:val="both"/>
        <w:rPr/>
      </w:pPr>
      <w:r>
        <w:rPr/>
        <w:tab/>
        <w:tab/>
        <w:t>1.550 mp  Cc Parcela 836</w:t>
      </w:r>
    </w:p>
    <w:p>
      <w:pPr>
        <w:pStyle w:val="Normal"/>
        <w:bidi w:val="0"/>
        <w:ind w:left="0" w:right="0" w:firstLine="720"/>
        <w:jc w:val="both"/>
        <w:rPr/>
      </w:pPr>
      <w:r>
        <w:rPr/>
        <w:tab/>
        <w:tab/>
        <w:t>1.230 mp Np Parcela 837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jc w:val="both"/>
        <w:rPr/>
      </w:pPr>
      <w:r>
        <w:rPr/>
        <w:tab/>
        <w:tab/>
        <w:t>3.064 mp A Parcela 83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 GILAU</w:t>
        <w:tab/>
        <w:tab/>
        <w:t>Gilau, Str.Statiilor nr. 1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>Sediul santierului si 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47-D-b-3-IV</w:t>
        <w:tab/>
        <w:t>Partida cadastrala nr.28 Tarlaua 18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Parcela 1331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b/>
        </w:rPr>
        <w:t>Decizia CPJC-CE nr.261/21 mai 1973</w:t>
        <w:tab/>
        <w:tab/>
        <w:t>12.210,40 mp Cc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ab/>
        <w:tab/>
        <w:tab/>
        <w:t>pentru suprafatga de 13.000 m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CARIER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OMESUL RECE </w:t>
        <w:tab/>
        <w:t>DJ 107 N km 34+665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>L-34-47-D-c-2-IV</w:t>
        <w:tab/>
        <w:t>Statia de concasar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  <w:r>
        <w:rPr>
          <w:b/>
        </w:rPr>
        <w:t>Hotarare CPC Gilau nr.213/27 mai 1981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 xml:space="preserve">Acord unic CPJC-CE nr.321/1981 </w:t>
      </w:r>
      <w:r>
        <w:rPr/>
        <w:t xml:space="preserve">Cariera </w:t>
        <w:tab/>
      </w:r>
      <w:r>
        <w:rPr>
          <w:b/>
        </w:rPr>
        <w:t>15.246 mp</w:t>
        <w:tab/>
        <w:t xml:space="preserve">  Np</w:t>
      </w:r>
    </w:p>
    <w:p>
      <w:pPr>
        <w:pStyle w:val="Normal"/>
        <w:bidi w:val="0"/>
        <w:ind w:left="3600" w:right="0" w:firstLine="720"/>
        <w:jc w:val="both"/>
        <w:rPr/>
      </w:pPr>
      <w:r>
        <w:rPr/>
        <w:t xml:space="preserve">                         </w:t>
      </w:r>
      <w:r>
        <w:rPr/>
        <w:t xml:space="preserve">Concasor    </w:t>
      </w:r>
      <w:r>
        <w:rPr>
          <w:b/>
        </w:rPr>
        <w:t xml:space="preserve"> 1.900,52 mp C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 VALEA SEACA DJ 105 T km 0+700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>L-34-48-C-a-3-II</w:t>
        <w:tab/>
        <w:t>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Tarlaua 64 Parcela 3952- 3800 mp Cc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ab/>
        <w:tab/>
        <w:tab/>
        <w:tab/>
        <w:t xml:space="preserve">        Parcela 3953 -1000 mp Cc</w:t>
        <w:tab/>
        <w:tab/>
        <w:t xml:space="preserve"> </w:t>
      </w:r>
      <w:r>
        <w:rPr>
          <w:b/>
        </w:rPr>
        <w:t xml:space="preserve"> 9.038,70 mp  C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1. MARISEL</w:t>
        <w:tab/>
        <w:t>DJ 107 P km 27+250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L-34-47-C-d-3-III</w:t>
        <w:tab/>
        <w:t>Baza de deszapezire</w:t>
        <w:tab/>
        <w:tab/>
        <w:tab/>
        <w:tab/>
        <w:t xml:space="preserve"> </w:t>
      </w:r>
      <w:r>
        <w:rPr>
          <w:b/>
        </w:rPr>
        <w:t xml:space="preserve"> 1.100 mp        C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 HUEDIN</w:t>
        <w:tab/>
        <w:t xml:space="preserve">Huedin,Str.Campului nr.7 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>L-34-47-A-c-3-II</w:t>
        <w:tab/>
        <w:t>Sediul santierului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ab/>
        <w:t xml:space="preserve">           ?</w:t>
        <w:tab/>
      </w:r>
      <w:r>
        <w:rPr>
          <w:b/>
        </w:rPr>
        <w:t>Extras CF 486 nr.top 1863/3/1/1</w:t>
        <w:tab/>
        <w:tab/>
        <w:tab/>
        <w:t>10.690,95 mp  C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. HUEDIN</w:t>
        <w:tab/>
        <w:tab/>
        <w:t>Huedin,Str.Avram Iancu f.n. DJ 108 km 1+700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>L-34-47-A-C-3-III</w:t>
        <w:tab/>
        <w:t>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?</w:t>
        <w:tab/>
      </w:r>
      <w:r>
        <w:rPr>
          <w:b/>
        </w:rPr>
        <w:t>Extras CF 420 nr.top 2041/1 Statul Roman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ab/>
        <w:tab/>
        <w:tab/>
      </w:r>
      <w:r>
        <w:rPr/>
        <w:t>pe suprafata de 2 jg 359 stj.p(12.801 mp)</w:t>
        <w:tab/>
        <w:t xml:space="preserve">  </w:t>
      </w:r>
      <w:r>
        <w:rPr>
          <w:b/>
        </w:rPr>
        <w:t>8.057,45 mp  C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4. VALEA 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DRAGANULUI</w:t>
        <w:tab/>
        <w:t>DJ 764 B km 0+800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46-B-a-4-III</w:t>
        <w:tab/>
        <w:t>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46-B-a-4-IV</w:t>
        <w:tab/>
      </w:r>
      <w:r>
        <w:rPr>
          <w:b/>
        </w:rPr>
        <w:t>Decizia CPJC-CE nr.289/20 iunie 1975</w:t>
        <w:tab/>
        <w:tab/>
        <w:t xml:space="preserve">  6.341,15 mp  Cc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ab/>
        <w:tab/>
        <w:tab/>
      </w:r>
      <w:r>
        <w:rPr/>
        <w:t>pentru suprafata de 11.670 mp C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5. BURU</w:t>
        <w:tab/>
      </w:r>
      <w:r>
        <w:rPr/>
        <w:tab/>
      </w:r>
      <w:r>
        <w:rPr>
          <w:b/>
        </w:rPr>
        <w:t>DN 75 km 144+400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>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60-A-c-4-IV</w:t>
        <w:tab/>
      </w:r>
      <w:r>
        <w:rPr>
          <w:b/>
        </w:rPr>
        <w:t>Decizia CPJC-CE nr.241/14 mai 1973</w:t>
        <w:tab/>
        <w:t xml:space="preserve"> </w:t>
        <w:tab/>
        <w:t xml:space="preserve">  9.397,95 mp  Cc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ab/>
        <w:tab/>
        <w:tab/>
      </w:r>
      <w:r>
        <w:rPr/>
        <w:t>pentru suprafata de 6.700 C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6. VIISOARA</w:t>
        <w:tab/>
        <w:t>DJ 150 km 3+000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>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60-B-d-1-IV</w:t>
        <w:tab/>
      </w:r>
      <w:r>
        <w:rPr>
          <w:b/>
        </w:rPr>
        <w:t>Decizia CPJC-CE nr.340/29 iunie 1973</w:t>
        <w:tab/>
        <w:t xml:space="preserve"> </w:t>
        <w:tab/>
        <w:t xml:space="preserve">  8.224,29 mp  Cc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</w:rPr>
        <w:tab/>
        <w:tab/>
        <w:tab/>
      </w:r>
      <w:r>
        <w:rPr/>
        <w:t>pentru suprafata de 8.000 mp  C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7.SANDULESTI</w:t>
      </w:r>
      <w:r>
        <w:rPr/>
        <w:tab/>
      </w:r>
      <w:r>
        <w:rPr>
          <w:b/>
        </w:rPr>
        <w:t>DJ 107 L km 7+440</w:t>
      </w:r>
      <w:r>
        <w:rPr/>
        <w:t xml:space="preserve"> </w:t>
      </w:r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>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6-A-b-4-III</w:t>
        <w:tab/>
      </w:r>
      <w:r>
        <w:rPr>
          <w:b/>
        </w:rPr>
        <w:t>Decizia CPJC-CE nr. 393/30 aug.1975</w:t>
        <w:tab/>
        <w:t xml:space="preserve"> </w:t>
        <w:tab/>
        <w:t xml:space="preserve">  8.462,80 mp  C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</w:r>
      <w:r>
        <w:rPr/>
        <w:t>pentru suprafata de 4.593 mp  Cc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jc w:val="both"/>
        <w:rPr/>
      </w:pPr>
      <w:r>
        <w:rPr/>
        <w:tab/>
        <w:tab/>
        <w:t>Tarlaua 52 Parcela 1.855 S=7.100 mp OCO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8.CEANU MARE</w:t>
      </w:r>
      <w:r>
        <w:rPr/>
        <w:tab/>
      </w:r>
      <w:r>
        <w:rPr>
          <w:b/>
        </w:rPr>
        <w:t>DJ 150 km 17+075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Baza de productie</w:t>
      </w:r>
    </w:p>
    <w:p>
      <w:pPr>
        <w:pStyle w:val="Normal"/>
        <w:bidi w:val="0"/>
        <w:ind w:left="0" w:right="0" w:hanging="0"/>
        <w:jc w:val="both"/>
        <w:rPr/>
      </w:pPr>
      <w:r>
        <w:rPr/>
        <w:t>L-34-60-B-b-2-II</w:t>
        <w:tab/>
        <w:t xml:space="preserve">Tarlaua 39 Parcela 2724 si 2725 cu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ab/>
        <w:tab/>
        <w:tab/>
        <w:t>suprafata de 8.100 mp Cc inclus si SMA</w:t>
        <w:tab/>
        <w:tab/>
      </w:r>
      <w:r>
        <w:rPr>
          <w:b/>
        </w:rPr>
        <w:t xml:space="preserve">  3.783,92 mp  C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9. PORUT</w:t>
        <w:tab/>
        <w:tab/>
        <w:t>DJ 107 N km 5+200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  <w:t>L-34-59-B-b-3-II</w:t>
        <w:tab/>
        <w:t>Baza de deszapezire</w:t>
        <w:tab/>
        <w:tab/>
        <w:tab/>
        <w:tab/>
      </w:r>
      <w:r>
        <w:rPr>
          <w:b/>
        </w:rPr>
        <w:t xml:space="preserve">  1.499,95 mp  Cc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 xml:space="preserve">* Cc </w:t>
        <w:tab/>
        <w:t>=</w:t>
        <w:tab/>
        <w:t>curti constructi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Np   =</w:t>
        <w:tab/>
        <w:t>neproductiv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 xml:space="preserve">   A      =       </w:t>
        <w:tab/>
        <w:t xml:space="preserve"> arabi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  <w:t>Suprafetele boldate au rezultat din masuratorile topografice executate de expert cadastral autoriza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660"/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EŞEDINTE,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Marius-Petre Nicoar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ab/>
        <w:tab/>
        <w:t xml:space="preserve">       </w:t>
      </w:r>
      <w:r>
        <w:rPr>
          <w:b/>
          <w:bCs/>
          <w:lang w:val="en-US"/>
        </w:rPr>
        <w:t>Co</w:t>
      </w:r>
      <w:r>
        <w:rPr>
          <w:b/>
          <w:bCs/>
          <w:lang w:val="fr-FR"/>
        </w:rPr>
        <w:t>ntrasemnează,</w:t>
      </w:r>
    </w:p>
    <w:p>
      <w:pPr>
        <w:pStyle w:val="Normal"/>
        <w:bidi w:val="0"/>
        <w:ind w:left="960" w:right="0" w:hanging="0"/>
        <w:jc w:val="both"/>
        <w:rPr>
          <w:lang w:val="fr-FR"/>
        </w:rPr>
      </w:pPr>
      <w:r>
        <w:rPr>
          <w:b/>
          <w:bCs/>
          <w:lang w:val="fr-FR"/>
        </w:rPr>
        <w:t xml:space="preserve">                                                       </w:t>
      </w:r>
      <w:r>
        <w:rPr>
          <w:b/>
          <w:bCs/>
          <w:lang w:val="fr-FR"/>
        </w:rPr>
        <w:tab/>
        <w:tab/>
      </w:r>
      <w:r>
        <w:rPr>
          <w:b/>
          <w:bCs/>
          <w:lang w:val="en-US"/>
        </w:rPr>
        <w:t xml:space="preserve"> SECRETAR GENERAL,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 xml:space="preserve">                Măriuca Pop           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021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>7123</Characters>
  <CharactersWithSpaces>607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6-02-20T10:31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