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vind stabilirea preţurilor medii la principalele produse agricole pe baz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ărora vor fi stabilite veniturile din arendă în anul 201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Consiliul Judeţean Cluj întrunit în şedinţă ordinară;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37.994/2018 la Proiectul de privind </w:t>
      </w:r>
      <w:r>
        <w:rPr>
          <w:rFonts w:cs="Cambria" w:ascii="Cambria" w:hAnsi="Cambria"/>
          <w:bCs/>
        </w:rPr>
        <w:t>stabilirea preţurilor medii la principalele produse agricole pe baza cărora vor fi stabilite veniturile din arendă în anul 2019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37.994/2018 și de Rapoartele Comisiilor de specialitate nr. 2 și 7; </w:t>
      </w:r>
    </w:p>
    <w:p>
      <w:pPr>
        <w:pStyle w:val="Normal"/>
        <w:tabs>
          <w:tab w:val="clear" w:pos="720"/>
          <w:tab w:val="left" w:pos="1134" w:leader="none"/>
        </w:tabs>
        <w:ind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Ținând cont de adresa Direcției pentru Agricultură a Județului Cluj nr. 10.014/2018 înregistrată la Consiliul Județean Cluj cu nr. 37.994/2018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91 alin. (1) lit. f)</w:t>
      </w:r>
      <w:r>
        <w:rPr>
          <w:rFonts w:cs="Cambria" w:ascii="Cambria" w:hAnsi="Cambria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84 alin. (4) – (9) din Legea privind Codul fiscal nr. 227/2015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Hotărârii Guvernului nr. 1/2016 pentru aprobarea Normelor metodologice de aplicarea Legii privind Codul fiscal nr. 227/2015, cu modificările şi completările ulterioare;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left="142" w:firstLine="926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Se stabilesc prețurile medii/kg la principalele produse agricole pe baza cărora vor fi stabilite veniturile din arendă în anul 2019, după cum urmează:</w:t>
      </w:r>
    </w:p>
    <w:p>
      <w:pPr>
        <w:pStyle w:val="TextBody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25"/>
        <w:gridCol w:w="31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reţ medi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ei/kg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â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z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,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oaic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riticale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văz de primăvar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rumb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area soarelu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piţă de toamn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ia boab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ole boab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zăre boab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feclă de zahă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u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fi timpurii şi de var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fi de toamn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egume de câm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re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reşe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guri pentru v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. 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u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ă ver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0,0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 xml:space="preserve">Cu punerea în aplicare a prevederilor prezentei hotărâri se încredințează Preşedintele Consiliului Judeţean Cluj, prin Direcţia Generală Buget-Finanţe, Resurse Umane. 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, Resurse Umane, precum și Prefectului Judeţului Cluj şi se aduce la cunoştinţa publică prin afişare la sediul Consiliului Judeţean Cluj şi postare pe pagina de internet „www.cjcluj.ro”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   PREŞEDINTE</w:t>
        <w:tab/>
        <w:tab/>
        <w:tab/>
        <w:tab/>
        <w:tab/>
        <w:t xml:space="preserve"> </w:t>
        <w:tab/>
        <w:t xml:space="preserve"> Contrasemneaz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>Alin Tișe</w:t>
        <w:tab/>
        <w:tab/>
        <w:tab/>
        <w:tab/>
        <w:tab/>
        <w:tab/>
        <w:t xml:space="preserve">    SECRETAR AL JUDEŢULUI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 xml:space="preserve">    </w:t>
        <w:tab/>
        <w:t xml:space="preserve">    </w:t>
        <w:tab/>
        <w:tab/>
        <w:tab/>
        <w:t xml:space="preserve">    Simona Gaci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97 din 20 dec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4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4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0:00Z</dcterms:created>
  <dc:creator>donald.fitai</dc:creator>
  <dc:description/>
  <cp:keywords/>
  <dc:language>en-US</dc:language>
  <cp:lastModifiedBy>Mihaela Biscovan</cp:lastModifiedBy>
  <cp:lastPrinted>2018-12-20T14:12:00Z</cp:lastPrinted>
  <dcterms:modified xsi:type="dcterms:W3CDTF">2018-12-21T08:43:00Z</dcterms:modified>
  <cp:revision>29</cp:revision>
  <dc:subject/>
  <dc:title>ROMANIA</dc:title>
</cp:coreProperties>
</file>