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DISPOZITIA Nr. 4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din 23 febr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u privire la transferul d-nei Dragan Amelia Maria, referen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Luând în studiu referatul nr. 2123/22.02.2001, al Directiei Generale de Coordonare a Activitatii Economice prin care supune aprobarii transferul d-nei Dragan Amelia-Maria, referen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conformitate cu prevederile art. 69 din Codul Muncii si ale art. 11 litera "a" din Legea nr. 1/1970 privind organizarea si disciplina munc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art. 71 alin. 1 litera "g" si 72 din Legea nr. 69/1991, republicata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Începând cu data de 01.02.2001, d-na Dragan Amelia-Maria se transfera, conform prevederilor art. 69 din Codul Muncii si ale art. 11 litera "a" din Legea nr. 1/1970, la Prefectura Judetului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Cu punerea în aplica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ing. 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3</Characters>
  <CharactersWithSpaces>1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/>
  <dc:description/>
  <dc:language>en-US</dc:language>
  <cp:lastModifiedBy/>
  <dcterms:modified xsi:type="dcterms:W3CDTF">2006-09-04T13:50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