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A    Nr. 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 22 februarie  2006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</w:rPr>
        <w:t>privind aprobarea   modificării şi completării   „Programului de transport persoane prin servicii regulate în trafic judeţean” al judeţului Cluj pentru perioada 2005 – 2008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20"/>
        <w:jc w:val="left"/>
        <w:rPr/>
      </w:pPr>
      <w:r>
        <w:rPr>
          <w:b w:val="false"/>
          <w:bCs/>
          <w:sz w:val="24"/>
        </w:rPr>
        <w:t>Consiliul Judeţean Cluj,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>În vederea aprobării modificărilor şi completărilor în „Programul de transport persoane prin servicii regulate în trafic judeţean” al judeţului Cluj pentru perioada 2005 – 2008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 xml:space="preserve">OUG nr. 109/2005 privind transporturile rutiere;  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 xml:space="preserve">Hotărârii Guvernului nr. 625/1998 privind organizarea şi funcţionarea Autorităţii Rutiere Române;  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Normelor privind organizarea şi efectuarea transporturilor rutiere şi a activităţilor conexe acestora aprobate prin Ordinul Ministrului Transporturilor, Construcţiilor şi Turismului nr. 1987/2005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lang w:val="en-AU"/>
        </w:rPr>
        <w:t>Fiind îndeplinite prevederile  art. 45 din Legea nr. 215 / 2001 ;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  <w:t>În temeiul drepturilor conferite prin  art. 109 din Legea nr. 215 / 2001 privind administraţia publică locală, cu modificările şi completările ulterioare,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sz w:val="24"/>
          <w:lang w:val="en-AU"/>
        </w:rPr>
        <w:tab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1.</w:t>
      </w:r>
      <w:r>
        <w:rPr>
          <w:sz w:val="24"/>
          <w:lang w:val="fr-FR"/>
        </w:rPr>
        <w:t xml:space="preserve">  </w:t>
      </w:r>
      <w:r>
        <w:rPr>
          <w:bCs/>
          <w:sz w:val="24"/>
          <w:lang w:val="fr-FR"/>
        </w:rPr>
        <w:t xml:space="preserve">Se aprobă modificarea şi completarea </w:t>
      </w:r>
      <w:r>
        <w:rPr>
          <w:bCs/>
          <w:sz w:val="24"/>
        </w:rPr>
        <w:t xml:space="preserve">„Programului de transport persoane prin servicii regulate în trafic judeţean” al judeţului Cluj, pentru perioada 2005 – 2008, conform </w:t>
      </w:r>
      <w:r>
        <w:rPr>
          <w:b/>
          <w:sz w:val="24"/>
        </w:rPr>
        <w:t>anexei</w:t>
      </w:r>
      <w:r>
        <w:rPr>
          <w:bCs/>
          <w:sz w:val="24"/>
        </w:rPr>
        <w:t xml:space="preserve"> care face parte din prezenta hotărâr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4"/>
          <w:u w:val="single"/>
        </w:rPr>
        <w:t>Art. 2.</w:t>
      </w:r>
      <w:r>
        <w:rPr>
          <w:b/>
          <w:sz w:val="24"/>
        </w:rPr>
        <w:t xml:space="preserve"> </w:t>
      </w:r>
      <w:r>
        <w:rPr>
          <w:sz w:val="24"/>
        </w:rPr>
        <w:t>Cu ducerea la îndeplinire şi punerea în aplicare a prevederilor prezentei hotărâri se încredinţează preşedintele Consiliului Judeţean Cluj prin Autoritatea Rutieră Română – Agenţia Cluj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3</w:t>
      </w:r>
      <w:r>
        <w:rPr>
          <w:sz w:val="24"/>
          <w:u w:val="single"/>
        </w:rPr>
        <w:t>.</w:t>
      </w:r>
      <w:r>
        <w:rPr>
          <w:sz w:val="24"/>
        </w:rPr>
        <w:t xml:space="preserve"> Prezenta hotărâre se comunică Agenţiei Cluj a Autorităţii Rutiere Române şi Direcţiei Generale Economi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PREŞEDINTE,                                 </w:t>
        <w:tab/>
        <w:tab/>
        <w:tab/>
        <w:tab/>
        <w:t xml:space="preserve">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Marius-Petre</w:t>
        <w:tab/>
        <w:t>Nicoară</w:t>
      </w:r>
      <w:r>
        <w:rPr>
          <w:b/>
          <w:bCs/>
          <w:sz w:val="24"/>
        </w:rPr>
        <w:tab/>
        <w:tab/>
        <w:tab/>
        <w:tab/>
        <w:tab/>
        <w:t xml:space="preserve">  SECRETAR GENERAL,                          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ab/>
        <w:t xml:space="preserve">                                </w:t>
        <w:tab/>
        <w:tab/>
        <w:tab/>
        <w:tab/>
        <w:tab/>
        <w:t xml:space="preserve">  Măriuca Pop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R O M Â N I A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8"/>
        </w:rPr>
        <w:t>Anexă</w:t>
      </w:r>
    </w:p>
    <w:p>
      <w:pPr>
        <w:pStyle w:val="Heading1"/>
        <w:tabs>
          <w:tab w:val="clear" w:pos="720"/>
          <w:tab w:val="left" w:pos="5812" w:leader="none"/>
        </w:tabs>
        <w:bidi w:val="0"/>
        <w:spacing w:lineRule="auto" w:line="360"/>
        <w:ind w:left="0" w:right="0" w:hanging="0"/>
        <w:rPr/>
      </w:pPr>
      <w:r>
        <w:rPr>
          <w:sz w:val="24"/>
        </w:rPr>
        <w:t>JUDEŢUL CLUJ</w:t>
      </w:r>
      <w:r>
        <w:rPr>
          <w:b/>
          <w:bCs/>
          <w:sz w:val="24"/>
        </w:rPr>
        <w:tab/>
        <w:tab/>
        <w:tab/>
        <w:t xml:space="preserve">  </w:t>
      </w:r>
      <w:r>
        <w:rPr>
          <w:sz w:val="24"/>
          <w:szCs w:val="28"/>
        </w:rPr>
        <w:t>la Hotărârea nr.47/2006</w:t>
      </w:r>
    </w:p>
    <w:p>
      <w:pPr>
        <w:pStyle w:val="Heading5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tabs>
          <w:tab w:val="clear" w:pos="720"/>
          <w:tab w:val="left" w:pos="5812" w:leader="none"/>
        </w:tabs>
        <w:bidi w:val="0"/>
        <w:spacing w:lineRule="auto" w:line="360"/>
        <w:ind w:left="0" w:right="0" w:hanging="0"/>
        <w:rPr/>
      </w:pPr>
      <w:r>
        <w:rPr>
          <w:szCs w:val="28"/>
        </w:rPr>
        <w:tab/>
      </w:r>
    </w:p>
    <w:p>
      <w:pPr>
        <w:pStyle w:val="Heading1"/>
        <w:tabs>
          <w:tab w:val="clear" w:pos="720"/>
          <w:tab w:val="left" w:pos="5812" w:leader="none"/>
        </w:tabs>
        <w:bidi w:val="0"/>
        <w:spacing w:lineRule="auto" w:line="360"/>
        <w:ind w:left="0" w:right="0" w:hanging="0"/>
        <w:rPr/>
      </w:pPr>
      <w:r>
        <w:rPr>
          <w:szCs w:val="28"/>
        </w:rPr>
        <w:t xml:space="preserve"> 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2"/>
        </w:rPr>
        <w:t xml:space="preserve">MODIFICĂRI SI COMPLETĂRI 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u w:val="none"/>
        </w:rPr>
        <w:t>la „Programul de transport persoane prinservicii regulate în trafic judeţean” al judeţului Cluj</w:t>
      </w:r>
    </w:p>
    <w:p>
      <w:pPr>
        <w:pStyle w:val="Normal"/>
        <w:tabs>
          <w:tab w:val="clear" w:pos="720"/>
          <w:tab w:val="left" w:pos="581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8"/>
        </w:rPr>
        <w:t>pe anul 2005 - 2008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Modificari ale programului de transport judetean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traseul Cluj-Napoca-Apahida-suplimentare cu noi curse dupa cum urmeaza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plecare din Cluj-Napoca-10.30; 14.00; 15.00; 16.00; 17.00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plecare din Apahida-10.00; 14.30; 15.30; 16.30;17.30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traseul Cluj-Napoca-Cojocna-suplimentare cu noi curse dupa cum urmeaza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plecare din Cluj-Napoca -19.00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plecare din Cojocna- 20.10; de luni pana vineri.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traseul Cluj-Napoca-Suceag-suplimentare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plecare din Cluj-Napoca-11.30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-plecare din Suceag-12.30; de luni pana vineri. 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introducere trase noi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DEJ-Mintiul Gherlii-GHERLA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-plecari Dej:-15.40 –zilele 1-5; 19.40-ziua 5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-plecari Gherla:-6.50-zilele 1-5; 0.40-ziua 5; -AUTOBUZ.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DEJ-SALATIU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-plecari Dej:6.00;7.30;11.30;13.35;14.10;16.00-zilele 1-5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-plecari Salatiu:6.30;8.00;12.00;14.05;14.40;16.20-zilele 1-5;-AUTOBUZ.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introducere traseu nou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CLUJ-NAPOCA-DABACA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-plecari Cluj-Napoca-7.10; 12.30; zilele 1-5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-plecari Dabaca-8.35; 14.00; zilele 1-5;-MICROBUZ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modificare de ora(eroare de redactare anterioara) pe traseul Cluj-Napoca –Lapustesti-plecare din Lapustesti ora 5.00(in loc de 15.00)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introducere traseu nou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-CLUJ-NAPOCA-VILCELE SAT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</w:t>
      </w:r>
      <w:r>
        <w:rPr>
          <w:sz w:val="24"/>
          <w:szCs w:val="28"/>
        </w:rPr>
        <w:t>-plecari din Cluj-Napoca-5.05; 6.05;13.30; 14.30; 16.30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</w:t>
      </w:r>
      <w:r>
        <w:rPr>
          <w:sz w:val="24"/>
          <w:szCs w:val="28"/>
        </w:rPr>
        <w:t xml:space="preserve">-plecari din Vilcele sat-5.45; 6.45; 14.00;15.00; 17.00; MICROBUZ, zile 1-5  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introducere trase nou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-CLUJ-NAPOCA-POIANA HOREA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  </w:t>
      </w:r>
      <w:r>
        <w:rPr>
          <w:sz w:val="24"/>
          <w:szCs w:val="28"/>
        </w:rPr>
        <w:t>-plecari din Cluj-Napoca-16.30;ZILE-1-5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>-plecari din Poiana Horea-7.00; MICROBUZ.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introducere traseu nou: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CLUJ-NAPOCA-Huedin-ROGOJEL- MICROBUZ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-plecare din Cluj-Napoca-15.30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-plecare din Rogojel -6.00; zile-1-6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-plecare din Cluj-Napoca-7.00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-plecare din Rogojel-14.00-duminica. 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pe traseul TURDA-Mihai Viteazu-CHEIA POD transportul de persoane sa se desfasoare si in zilele de sambata si duminica.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modificare capacitate de transport pe traseul GHERLA-BUZA din autobuz in microbuz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>- introducere traseu no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812" w:leader="none"/>
        </w:tabs>
        <w:bidi w:val="0"/>
        <w:ind w:left="1080" w:right="0" w:hanging="360"/>
        <w:rPr/>
      </w:pPr>
      <w:r>
        <w:rPr>
          <w:sz w:val="24"/>
          <w:szCs w:val="28"/>
        </w:rPr>
        <w:t>CLUJ-NAPOCA-CETATEA FETEI (Floreşti) – AUTOBUZ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1440" w:right="0" w:hanging="0"/>
        <w:rPr/>
      </w:pPr>
      <w:r>
        <w:rPr>
          <w:sz w:val="24"/>
          <w:szCs w:val="28"/>
        </w:rPr>
        <w:t>- Plecare din Cluj-Napoca: 5,30; 6,30; 7,30; 11,30; 13,30; 14,30; 15,30; 17,00; 20,00; 22,30;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1440" w:right="0" w:hanging="0"/>
        <w:rPr/>
      </w:pPr>
      <w:r>
        <w:rPr>
          <w:sz w:val="24"/>
          <w:szCs w:val="28"/>
        </w:rPr>
        <w:t>- Plecare din Cetatea Fetei: 05,00; 06,00; 07,00; 08,00; 12,00; 14,00; 15,00; 16,10; 17,30; 20,30. – zilele  1-5.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- Suplimentare de curse pe traseul CLUJ-NAPOCA – CIMPIA TURZI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812" w:leader="none"/>
        </w:tabs>
        <w:bidi w:val="0"/>
        <w:ind w:left="1080" w:right="0" w:hanging="360"/>
        <w:rPr/>
      </w:pPr>
      <w:r>
        <w:rPr>
          <w:sz w:val="24"/>
          <w:szCs w:val="28"/>
        </w:rPr>
        <w:t>plecare din Cluj-Napoca: 16,20; 22,2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812" w:leader="none"/>
        </w:tabs>
        <w:bidi w:val="0"/>
        <w:ind w:left="1080" w:right="0" w:hanging="360"/>
        <w:rPr/>
      </w:pPr>
      <w:r>
        <w:rPr>
          <w:sz w:val="24"/>
          <w:szCs w:val="28"/>
        </w:rPr>
        <w:t>plecare din Cîmpia Turzii: 15,15; 16,15; 18,15; zilele 1-5.</w:t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PREŞEDINTE,                                 </w:t>
        <w:tab/>
        <w:tab/>
        <w:tab/>
        <w:tab/>
        <w:t xml:space="preserve">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Marius-Petre</w:t>
        <w:tab/>
        <w:t>Nicoară</w:t>
      </w:r>
      <w:r>
        <w:rPr>
          <w:b/>
          <w:bCs/>
          <w:sz w:val="24"/>
        </w:rPr>
        <w:tab/>
        <w:tab/>
        <w:tab/>
        <w:tab/>
        <w:tab/>
        <w:t xml:space="preserve">    SECRETAR GENERAL,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 xml:space="preserve">                                </w:t>
        <w:tab/>
        <w:tab/>
        <w:tab/>
        <w:tab/>
        <w:tab/>
        <w:t xml:space="preserve">  Măriuca Pop</w:t>
      </w:r>
    </w:p>
    <w:sectPr>
      <w:type w:val="nextPage"/>
      <w:pgSz w:w="11906" w:h="16838"/>
      <w:pgMar w:left="1418" w:right="752" w:gutter="0" w:header="0" w:top="1134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/>
      <w:b/>
      <w:bCs/>
      <w:sz w:val="24"/>
      <w:szCs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000</Characters>
  <CharactersWithSpaces>426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ca.rus</dc:creator>
  <dc:description/>
  <dc:language>en-US</dc:language>
  <cp:lastModifiedBy/>
  <cp:lastPrinted>2006-02-21T07:33:00Z</cp:lastPrinted>
  <dcterms:modified xsi:type="dcterms:W3CDTF">2006-09-04T13:51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