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H o t ă r â r e a  n</w:t>
      </w:r>
      <w:r>
        <w:rPr>
          <w:b/>
          <w:bCs/>
        </w:rPr>
        <w:t>r. 5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probarea contului de execuţie a  bugetului propriu  pe anul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contului de execuţie a bugetului propriu  pe anul 2005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seama de prevederile art. 53 din O.U.G. nr. 45/2003 privind finanţele publice locale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nr. 215/2001 privind administraţia publică locală, cu modificările şi completările ulterioare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 xml:space="preserve">Consiliul Judeţean Cluj a luat la cunoştinţă modul de derulare a execuţiei bugetului pe ansamblul judeţului pe anul 2005, conform </w:t>
      </w:r>
      <w:r>
        <w:rPr>
          <w:b/>
          <w:bCs/>
        </w:rPr>
        <w:t>anexei nr. 1</w:t>
      </w:r>
      <w:r>
        <w:rPr/>
        <w:t xml:space="preserve"> şi pe consilii locale conform </w:t>
      </w:r>
      <w:r>
        <w:rPr>
          <w:b/>
          <w:bCs/>
        </w:rPr>
        <w:t>anexei nr. 2</w:t>
      </w:r>
      <w:r>
        <w:rPr/>
        <w:t>, care fac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Se aprobă contul anual de execuţie al bugetului propriu pe anul 2005, conform </w:t>
      </w:r>
      <w:r>
        <w:rPr>
          <w:b/>
          <w:bCs/>
        </w:rPr>
        <w:t>anexei nr. 3</w:t>
      </w:r>
      <w:r>
        <w:rPr/>
        <w:t>,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.</w:t>
      </w:r>
      <w:r>
        <w:rPr/>
        <w:t xml:space="preserve"> Se aprobă contul anual de execuţie al bugetului propriu din fondul de rulment pe anul 2005, conform </w:t>
      </w:r>
      <w:r>
        <w:rPr>
          <w:b/>
          <w:bCs/>
        </w:rPr>
        <w:t>anexei nr. 4</w:t>
      </w:r>
      <w:r>
        <w:rPr/>
        <w:t>,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hotărâri se încredinţează preşedintele Consiliului judeţean prin Direcţia Generală Economică în colaborare cu Direcţia Generală a Finanţelor Publice a Judeţului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</w:rPr>
        <w:t>PREŞEDINTE,</w:t>
      </w:r>
      <w:r>
        <w:rPr>
          <w:sz w:val="24"/>
        </w:rPr>
        <w:tab/>
        <w:tab/>
        <w:tab/>
        <w:t xml:space="preserve">    </w:t>
        <w:tab/>
        <w:t xml:space="preserve">  </w:t>
        <w:tab/>
      </w:r>
      <w:r>
        <w:rPr>
          <w:b/>
          <w:bCs/>
          <w:sz w:val="24"/>
        </w:rPr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Marius-Petre  Nicoară</w:t>
        <w:tab/>
        <w:t xml:space="preserve">   </w:t>
        <w:tab/>
        <w:tab/>
        <w:t xml:space="preserve">                                 Măriuca 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76"/>
        <w:gridCol w:w="752"/>
        <w:gridCol w:w="1074"/>
        <w:gridCol w:w="341"/>
        <w:gridCol w:w="541"/>
        <w:gridCol w:w="1619"/>
        <w:gridCol w:w="900"/>
        <w:gridCol w:w="360"/>
      </w:tblGrid>
      <w:tr>
        <w:trPr>
          <w:trHeight w:val="255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OM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UDETUL CLU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Anexa nr. 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a Hotărârea  nr. 51/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EXECUTIA BUGETULUI PROPRIU LA DATA DE 31 DECEMBRIE 20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mii lei RON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c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numire indicator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rticol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BVC 2005 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ti net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ld Trez.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MPOZIT PE PROFI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48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9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INCAS. IMPO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IMPOZITE INDIREC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8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ARSAM DIN PROFIT NE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329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283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ARSAMINTE DE LA INSTI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4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VERSE VENITU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0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124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ARSAMINTE DIN VALORI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TE DEF IMP VENI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2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.683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.704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ME ALOC PT. ECHIL C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2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.260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.69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TE DEF IMP  SAL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4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VENITURI PROPR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.130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.077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ME DEFALCATE DIN T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.088,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.351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 PT ASFALT STRAZ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20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260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 PT PERS CU HAND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2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422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31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VIATIE CIVI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2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  DIN FD.DE INTERVENT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2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70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7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BV PT PIETRUIRI SI ALI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2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 PR. DE LA BUG LO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02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326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3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NATII SI SPONSORIZA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OTAL VENITU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3.531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1.696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OTAL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3.531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2.839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OTAL CAP 51 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.35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518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AP.5102 AUTORITATI  EXECUTITV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42,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955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555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227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579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45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3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6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 ASIG FOND ACCIDEN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86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57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INTRET GOSPOD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6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ATER SI PREST.SERV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8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4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2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AP.51 02 DIR JUD  EVID.PER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8,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62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,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4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7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7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ARI DETASA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 ASIG FOND ACCID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8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INTRET GOSPOD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R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4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9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.57.02 INVATAMIN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100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.893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DEFICIENTI AUZ NR.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20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152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58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16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256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17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6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6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PT INTRETINE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5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TER SI PREST SERV FUNC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ERURI NECON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DEFICIENTI AUZ NR.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70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18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39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7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7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9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1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5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9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.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 NECOSOL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LICEUL PT.DEFICIENTI DE VEDE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870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33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81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48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345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266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88,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84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4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6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6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6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OALA DE ARTE SI MESER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73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30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19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61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461,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361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2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,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54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68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6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9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5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8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0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3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RASCRUC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3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2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8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8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6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3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5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1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NR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410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46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28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17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481,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419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0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2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1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1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1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9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7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5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3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3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DE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96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3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9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8,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2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2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1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 TRANSILVANIA BACI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4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1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4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7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8,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8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CU CARACTER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ERURI- BURS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SPECIALA CENTRU DE RESURS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19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97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08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526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252,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183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6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6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5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SOC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9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4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GRADINITA SPECIALA NR.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8,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4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1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8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3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6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6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SOC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,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CHIP OB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D.G.A.S.P.C - SCOLI SPEC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2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2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5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6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PROGRAMUL "LAPTELE SI CORNUL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008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27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008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27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SOC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008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27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P 57 02 INSPECT DE INVA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8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 NECOSOLID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58 02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06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720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0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69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165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927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 .NECONS.RADP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1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59 02 CULTURA,CUL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749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141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P 59.02 CULTU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.113,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598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FILARMONICA DE ST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759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555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318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115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320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15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,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4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ARI DETASA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TRIB PT ASIG DE ACCID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0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TEATRUL PU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1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9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3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0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0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0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8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MUZEUL DE AR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4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3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8,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8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4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4,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4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MUZEUL ETNOGRAFIC AL TRANSIL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4,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25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9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2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0,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8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8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IB FOND ACCIDEN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5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3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MUZEUL "O.GOGA" CIUCE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2,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8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IB FOND ACCIDEN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POPULARA DE AR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,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3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3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BIBLIOTECA JUDETEANA "O.GOGA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313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211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329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68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9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4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TRIB PT FOND ACCI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0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2,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,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,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3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ENTRUL CREATIEI POPUL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4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5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0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3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5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REVISTA TRIBUN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9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9,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9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2,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8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ASIG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ONRIB PT ASIG FOND AC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J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BISERICI IN CONSTRUCT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UL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24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824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UL ORTODOX CLU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64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64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764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764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UL ROMANO CATOLI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UL GRECO CATOLI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6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6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6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6,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 GRECO CATOLIC BL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PARHIA REFORMA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1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1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ISERICA EVANGHEL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5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PISCOPIA UNITARI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,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UL PENTICOS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 CRESTIN DUPA EVANGH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UL ADVENTIS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PORT CLUBU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5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5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ALTE ACTIUNI DE CULTU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.60 02 ASISTENTA SO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705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6.58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D.G.A.S.P.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705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6.58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450,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618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44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.135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010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67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3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1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ND ASIG SANATA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7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605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345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EPTURI SOC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312,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017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574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309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DICAMENTE SI M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3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9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525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987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2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1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7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6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APIT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07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013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BURS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5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.523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3.02 SERVICII  PUBL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683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53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C COMPANIA DE APA SOMES S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53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508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REZER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523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480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,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CAP 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ONSILIUL JUDETE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CAPITAL -PROIEC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7.02 AGRICULTU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6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ENTR.DE CONSULTANTA AGRICO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ND ASIG SANATA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IB.FOND ACCIDEN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ERV.PUBLIC DE PROTECT.PLA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8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5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9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2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U SALARI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2,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4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ND ASIG SANATA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PLAS DETAS TRANSF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9,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2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3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3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68.02 TRANSP. SI CO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.970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.486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 J 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helt capital Auto elev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R.A.  AEROPORTUL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6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6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4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TETARO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362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2,5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2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 necosol din rezerva gu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90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R.A ADMIN.DOM.PUBLIC SI PRIV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.848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363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. DRUM JUDETE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.605,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.7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 PT STRAZI, CETATEA FETE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2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CT Cetatea Fetei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 STADION  MOI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. PT.DRUM. AFECT. DE PLO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10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1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1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119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.69 02 ALTE ACT. EC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.075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.036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ansf -SC Tetarom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134,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342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sf.nec.SC Centrul Agro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655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655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ansf proiecte comunit C 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8,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 proict comC J Vraeu sa fiu satato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72.02 ALTE ACTIU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864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388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ENTRUL MILITAR JUDETE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2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2,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4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0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8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PROTECTIE CIVI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,7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FUNCTION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I SI PUBL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SALVAMON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0,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6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 DE PERSON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,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CU SALAR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OMA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OND ASIG SANATAT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ASARI DEPLASAR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ONTRIB FOND PT ACCID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R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PARATII CUREN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 DE CAPIT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P S I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GOSPODARE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BIECTE DE INVEN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CONSILIUL JUDETE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08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9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0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HELT INTR GOSPODARIRE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CHELTUIEL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0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. NECOSOL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8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76.02 FOND GARANT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46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7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95.05 FOND REZER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R E C A P I T U L A T I 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51.02 AUTORIT EXECU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351,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518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57.02 INVATAMIN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.100,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.893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67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59 02 CULTURA,CUL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.749,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.141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0 02 ASISTENTA SOCIA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.705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.587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3.02 SERVICII, DEZV.PUBLIC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683,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53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7.02 AGRICULTU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6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8.02 TRANSP. SI COMUNICATI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.970,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.486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9.02 ALTE ACTIUNI ECONOM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75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036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72.02 ALTE ACTIUN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64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388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76.02 FOND GARANTA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6,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7,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95.02 FOND REZER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T O T A 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.531,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.839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39,25</w:t>
            </w:r>
          </w:p>
        </w:tc>
      </w:tr>
      <w:tr>
        <w:trPr>
          <w:trHeight w:val="255" w:hRule="atLeast"/>
          <w:cantSplit w:val="true"/>
        </w:trPr>
        <w:tc>
          <w:tcPr>
            <w:tcW w:w="989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ŞEDINTE,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Contrasemnea</w:t>
            </w:r>
            <w:r>
              <w:rPr>
                <w:b/>
                <w:bCs/>
                <w:sz w:val="20"/>
                <w:szCs w:val="20"/>
              </w:rPr>
              <w:t>ză: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rius-Petre Nicoară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SECRETAR GENERA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Măriuca Po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6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083"/>
        <w:gridCol w:w="1361"/>
        <w:gridCol w:w="1380"/>
        <w:gridCol w:w="1624"/>
        <w:gridCol w:w="1123"/>
      </w:tblGrid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OMAN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JUDETUL CLUJ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ONSILIUL JUDETEA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Anexa nr.4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la Hotărârea nr.  51/2006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EXECUTIA  BUGETULUI  PROPRIU  LA DATA  DE 31  DECEMBRIE 2005</w:t>
            </w:r>
          </w:p>
        </w:tc>
      </w:tr>
      <w:tr>
        <w:trPr>
          <w:trHeight w:val="255" w:hRule="atLeast"/>
        </w:trPr>
        <w:tc>
          <w:tcPr>
            <w:tcW w:w="85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IN FOND DE RULMENT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i lei RON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numire indicato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rtico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uget 2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rim I,II,lll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ti net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ld Trez.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Venituri din fond de rulmen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202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.09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92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 venitur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09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92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  cheltuiel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.09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.92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#REF!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Cap 51  02 Serv evid populatie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51 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5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42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elt de capital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1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Cap 57 02 invatamin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57 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5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4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cola Speciala Bac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7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tuieli de capita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7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9,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Cap63 02Serv Pubice de Dezv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63 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8.33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6.454,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mpania de Apa Som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511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494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de capital utilaj Power Pac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3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511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494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nsiliul Judete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821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9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de capital Proiec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3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7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9,6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de capital Proiec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3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de capital Proiec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3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7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Cap 68 02 Transf si comunicati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68 02 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5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77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helt de capital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8 02 7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,1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,3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ntrasemnează,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ŞEDINTE,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ECRETAR GENERAL,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rius-Petre Nicoar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/>
            <w:tcMar>
              <w:left w:w="18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ăriuca Pop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4</Words>
  <Characters>28250</Characters>
  <CharactersWithSpaces>240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mia.pop</dc:creator>
  <dc:description/>
  <dc:language>en-US</dc:language>
  <cp:lastModifiedBy/>
  <cp:lastPrinted>2006-03-20T09:29:00Z</cp:lastPrinted>
  <dcterms:modified xsi:type="dcterms:W3CDTF">2006-09-04T13:51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