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  <w:tab/>
        <w:tab/>
        <w:tab/>
        <w:tab/>
        <w:t xml:space="preserve">                                                    Anexă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                                                                                         la Hotărârea nr. 298/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rPr>
          <w:rFonts w:ascii="Cambria" w:hAnsi="Cambria" w:cs="Cambria"/>
          <w:b/>
          <w:b/>
          <w:bCs/>
          <w:lang w:val="de-DE" w:eastAsia="en-US"/>
        </w:rPr>
      </w:pPr>
      <w:r>
        <w:rPr>
          <w:rFonts w:cs="Cambria" w:ascii="Cambria" w:hAnsi="Cambria"/>
          <w:b/>
          <w:bCs/>
          <w:lang w:val="de-DE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de-DE"/>
        </w:rPr>
        <w:t xml:space="preserve">Lista obiectivelor de investiţii </w:t>
      </w:r>
      <w:r>
        <w:rPr>
          <w:rFonts w:cs="Cambria" w:ascii="Cambria" w:hAnsi="Cambria"/>
          <w:b/>
          <w:lang w:val="ro-RO" w:eastAsia="ro-RO"/>
        </w:rPr>
        <w:t>publice de interes judeţean</w:t>
      </w:r>
    </w:p>
    <w:p>
      <w:pPr>
        <w:pStyle w:val="Normal"/>
        <w:jc w:val="center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 xml:space="preserve">(Anexa la </w:t>
      </w:r>
      <w:r>
        <w:rPr>
          <w:rFonts w:cs="Cambria" w:ascii="Cambria" w:hAnsi="Cambria"/>
          <w:i/>
          <w:lang w:val="en-US" w:eastAsia="en-US"/>
        </w:rPr>
        <w:t>Hotărârea Consiliului Judeţean Cluj nr. 200/2016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de-DE"/>
        </w:rPr>
      </w:pPr>
      <w:r>
        <w:rPr>
          <w:rFonts w:cs="Cambria" w:ascii="Cambria" w:hAnsi="Cambria"/>
          <w:b/>
          <w:i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1947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lang w:val="ro-MD" w:eastAsia="ro-MD"/>
              </w:rPr>
            </w:pPr>
            <w:r>
              <w:rPr>
                <w:rFonts w:cs="Calibri" w:ascii="Cambria" w:hAnsi="Cambria"/>
                <w:b/>
                <w:bCs/>
              </w:rPr>
              <w:t xml:space="preserve">Nr. </w:t>
              <w:br/>
              <w:t>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Denumire obiect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oziţia kilometric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Valoare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(lei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9" w:hanging="839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 107P Gilău(DN1) - Someșu Rece - Mărișel - DN1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+000 - 44+2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851.627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 107M Luna de Sus - Băișoara - Buru – limită Județ  Al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+000 - 42+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768.933,9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 109A Chinteni - Vutureni - Recea Cristur - Dealu Jurc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+200 - 48+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480.295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 150 Viișoara - Ceanu Mare -Frata - Moci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+600 - 40+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97.421,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 107L Petrești - Li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4+900 - 30+9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038.592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 107R Muntele Băișorii - Muntele Ma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7+350 - 58+6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.831.93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108B Limită Județ Sălaj - Bobâlna - Viile Dejul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1+200 - 44+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376.543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161B Turda - Bogata - Călăraș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0+647 - 40+64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18.58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161H DN16 - Suat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+000 - 4+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15.926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109D (DJ161) - Jucu de Sus - DN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6+880 - 32+0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0.296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151C Limită Județ Mureș - Tritenii de J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+500 - 22+7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910.675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108N Aghireșu – limită Județ Săl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+000 - 2+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025.857,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J103H Săcuieu – DJ108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+250 - 19+2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.728.468,05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ucrări de asigurare a stabilității versantului nordic al Dealului Hoia, pentru implementarea Proiectului  Dezvoltare Parc Industrial Tetarom 1 - Edificare clădiri, extindere și modernizare infrastruc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8.206.84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Sistem de Management Integrat al Deșeurilor în Județul Cluj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8.763.00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istem de Management Integrat al Deșeurilor în Județul Cluj - Fazarea Proiectului Sistem de Management Integrat al Deșeurilor în Județul Cluj (POIM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3.833.668,51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mbunătățirea infrastructurii rutiere de importanță regională - Traseu Regional Transilvania Nord, Drumul Apuseni, prin modernizarea DJ108K (limita jud.Bihor - Baraj Drăgan) de la km. 26+455 la km. 29+495 și DJ 764B (baraj Drăgan - intersecție DN1) de la km. 0+000 la km. 22+164,500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014.521,27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mbunătățirea infrastructurii rutiere de importanță regională - Traseu Regional Transilvania Nord, Drumul Bistriței, prin modernizarea și reabilitarea DJ 109 (intersecție DN 1C  - limită Județ Sălaj) de la km 0+000 la km. 31+976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721.002,54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mbunătățirea infrastructurii rutiere de importanță regională - Traseu Regional Transilvania Nord, Drumul Bistriței, prin modernizarea DJ172A (km. 33+000 - km. 39+452), DJ 161G (km. 0+000 la km. 18+406) și DJ 161 (intersecția DN16) - Gădălin - Bonțida - DN 1C (km. 0+000 la km. 16+933,100)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324.155,47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dernizarea și reabilitarea Traseului Județean 1 format din sectoare de drum ale DJ 107N, DJ 107M  si DJ 107L, parte a Traseului Regional Transilvania de Nord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193.365,58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dernizarea și reabilitarea Traseului Județean 2 format din sectoare de drum ale DJ 108D, DJ 105T si DJ 109A, parte a Traseului regional Transilvania de Nord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217.215,94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dernizarea și reabilitarea Traseului Județean 3 format din sectoare de drum ale DJ 161H, DJ150, DJ 161A și DJ 151C  parte a Traseului Regional Transilvania de Nord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365.708,81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dernizarea și reabilitarea Traseului Județean 4 format din sectoare de drum ale  DJ107P si DJ 107N,  parte a Traseului Regional Transilvania de Nord (4 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050.784,16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dernizarea și reabilitarea Traseului Județean 5 format din sectoare de drum ale DJ 108 C, parte a Traseului Regional Transilvania de Nord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65.492,86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dernizarea și reabilitarea Traseului Județean 6 format din sectoare de drum ale DJ 109B si DJ 109D,  parte a Traseului Regional Transilvania de Nord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31.865,0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dernizarea și reabilitarea Traseului Județean 7 format din sectoare de drum ale DJ 161C,  parte a Traseului Regional Transilvania de Nord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86.293,23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dernizarea și reabilitarea Traseului Județean 8 format din sectoare de drum ale DJ 161B si DJ 107F,  parte a Traseului Regional Transilvania de Nord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23.888,19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odernizarea și reabilitarea Traseului Județean 9 format din sectoare de drum ale DJ 103N si DJ 103J,  parte a Traseului Regional Transilvania de Nord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74.154,5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estaurarea, conservarea și punerea în valoare a Ansamblului Monument Istoric Castel Banffy, Sat Răscruci, Comuna Bonțida, Județul Cluj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37.069,9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resterea eficienței energetice a cladirilor cantina si internat din cadrul Liceului Tehnologic Special SAMUS Cluj-Napoca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927.395,3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resterea eficienței energetice a clădirilor școală, atelier și sală de sport cu bază de recuperare din cadrul Liceului Tehnologic Special SAMUS Cluj-Napoca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175.015,8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resterea eficienței energetice la cladirile Sectiei Pediatrie II, Corpurile C1 si C2 din cadrul Spitalului Clinic de Urgență pentru Copii Cluj-Napoca (POR 2014-20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92.754,1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resterea eficienței energetice în clădirea Școlii Gimnaziale Speciale – Centru de Resurse și Documentare privind Educația Incluzivă / Integrată  Cluj-Napo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743.309,8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nstruirea Sediului Centrului Școlar pentru Educație Incluzivă Cluj-Napo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6.108.302,7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eabilitarea și modernizarea clădirii atelierelor din cadrul Şcolii Gimnaziale Speciale pentru Deficienți de uz ”Kozmutza Flora”  Cluj-Napo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051.094,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Reabilitarea, modernizarea si echiparea Scolii Gimnaziale Speciale Huedi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817.941,83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OTA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25.000.000,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 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şe                                                                                   Simona Gaci</w:t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78" w:top="3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">
    <w:name w:val="NormalC"/>
    <w:basedOn w:val="Normal"/>
    <w:qFormat/>
    <w:pPr/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9:00Z</dcterms:created>
  <dc:creator>stefan.iliescu</dc:creator>
  <dc:description/>
  <cp:keywords/>
  <dc:language>en-US</dc:language>
  <cp:lastModifiedBy>Mihaela Biscovan</cp:lastModifiedBy>
  <cp:lastPrinted>2018-12-20T14:15:00Z</cp:lastPrinted>
  <dcterms:modified xsi:type="dcterms:W3CDTF">2018-12-21T08:45:00Z</dcterms:modified>
  <cp:revision>7</cp:revision>
  <dc:subject/>
  <dc:title/>
</cp:coreProperties>
</file>