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>
          <w:rFonts w:ascii="Times New Roman" w:hAnsi="Times New Roman"/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OMÂNIA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JUDEŢUL CLUJ</w:t>
      </w:r>
    </w:p>
    <w:p>
      <w:pPr>
        <w:pStyle w:val="Heading5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>HOTĂRÂREA Nr. 5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29 martie 200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aprobarea Bugetului de venituri şi cheltuieli  pe anul 2006 al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S.C. Compania de Apă SOMEŞ S.A.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În vederea aprobării Bugetului de venituri şi cheltuieli pe anul 2006 al S.C. Compania de Apă SOMEŞ S.A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ab/>
        <w:t>Ţinând cont de prevederile: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ab/>
        <w:t>- Ordonanţei de urgenţă nr. 45/2003 privind finanţele publice locale, aprobată prin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 xml:space="preserve">Legea nr. 108/2004; 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- Legii bugetului de stat pe anul 2006 nr. 379 /2005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- Ordinului nr. 616/2000 al Ministrului Finanţelor pentru aprobarea Normelor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>metodologice privind întocmirea bugetului de venituri şi cheltuieli de către agenţii economici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ab/>
        <w:t>Fiind îndeplinite prevederile art.  45  din Legea nr. 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caps/>
          <w:sz w:val="24"/>
        </w:rPr>
        <w:t xml:space="preserve"> </w:t>
      </w:r>
      <w:r>
        <w:rPr>
          <w:sz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1</w:t>
      </w:r>
      <w:r>
        <w:rPr>
          <w:sz w:val="24"/>
        </w:rPr>
        <w:t xml:space="preserve">. Se aprobă Bugetul de venituri şi cheltuieli pe anul 2006 al Companiei de Apă SOMEŞ S.A. Cluj, conform </w:t>
      </w:r>
      <w:r>
        <w:rPr>
          <w:b/>
          <w:bCs/>
          <w:sz w:val="24"/>
        </w:rPr>
        <w:t>anexei</w:t>
      </w:r>
      <w:r>
        <w:rPr>
          <w:sz w:val="24"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2</w:t>
      </w:r>
      <w:r>
        <w:rPr>
          <w:sz w:val="24"/>
        </w:rPr>
        <w:t>.  Cu punerea în aplicare şi ducerea la îndeplinire a prevederilor prezentei hotărâri se încredinţează  preşedintele Consiliului Judeţean Cluj prin S.C. Compania de Apă SOMEŞ S.A. Cluj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24"/>
        </w:rPr>
        <w:t>Art. 3.</w:t>
        <w:tab/>
      </w:r>
      <w:r>
        <w:rPr>
          <w:sz w:val="24"/>
        </w:rPr>
        <w:t>Prezenta hotărâre se comunică S.C. Compania de Apă SOMEŞ S.A.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PREŞEDINTE,</w:t>
        <w:tab/>
      </w:r>
    </w:p>
    <w:p>
      <w:pPr>
        <w:pStyle w:val="Heading4"/>
        <w:bidi w:val="0"/>
        <w:ind w:left="0" w:right="0" w:hanging="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Marius-Petre Nicoară</w:t>
        <w:tab/>
      </w:r>
      <w:r>
        <w:rPr>
          <w:sz w:val="24"/>
        </w:rPr>
        <w:t xml:space="preserve">                            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Contrasemnează:</w:t>
      </w:r>
    </w:p>
    <w:p>
      <w:pPr>
        <w:pStyle w:val="Heading4"/>
        <w:bidi w:val="0"/>
        <w:ind w:left="0" w:right="0" w:hanging="0"/>
        <w:rPr/>
      </w:pPr>
      <w:r>
        <w:rPr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ab/>
        <w:tab/>
        <w:tab/>
        <w:t xml:space="preserve">       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 xml:space="preserve">         </w:t>
        <w:tab/>
        <w:tab/>
        <w:t xml:space="preserve">        </w:t>
        <w:tab/>
        <w:tab/>
        <w:t xml:space="preserve">               Măriuca Pop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567" w:top="851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AU" w:eastAsia="ro-RO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AU" w:eastAsia="ro-RO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AU" w:eastAsia="ro-RO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AU" w:eastAsia="ro-RO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AU" w:eastAsia="ro-RO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AU" w:eastAsia="ro-RO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AU" w:eastAsia="ro-RO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AU" w:eastAsia="ro-RO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AU" w:eastAsia="ro-RO" w:bidi="ar-SA"/>
                      </w:rPr>
                      <w:t>0</w:t>
                    </w:r>
                    <w:r>
                      <w:rPr>
                        <w:rStyle w:val="Pagenumber"/>
                        <w:lang w:val="en-AU" w:eastAsia="ro-RO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4</Characters>
  <CharactersWithSpaces>141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florica.rus</dc:creator>
  <dc:description/>
  <dc:language>en-US</dc:language>
  <cp:lastModifiedBy/>
  <dcterms:modified xsi:type="dcterms:W3CDTF">2006-09-04T13:51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