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21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 Nicoara Marius-Petre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4</Characters>
  <CharactersWithSpaces>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