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23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lui  Palfi Mozes-Zoltan, cu incepere de la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1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