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Moldovan Bogdan-Andrei, cu incepere de la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