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ROMÂNIA                                                                </w:t>
        <w:tab/>
        <w:tab/>
        <w:t xml:space="preserve">         Anexa nr.1 l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JUDEŢUL CLUJ                                            </w:t>
        <w:tab/>
        <w:tab/>
        <w:tab/>
        <w:t xml:space="preserve">       Dispoziţia nr. 299/2016</w:t>
      </w:r>
    </w:p>
    <w:p>
      <w:pPr>
        <w:pStyle w:val="Normal"/>
        <w:rPr/>
      </w:pPr>
      <w:r>
        <w:rPr>
          <w:b/>
        </w:rPr>
        <w:t xml:space="preserve">CONSILIUL JUDEŢEAN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DRUL GENERAL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l operaţiunilor supuse controlului financiar preventiv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alibri"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b/>
          <w:sz w:val="20"/>
          <w:szCs w:val="20"/>
        </w:rPr>
        <w:t>Deschiderea, repartizarea şi modificarea creditelor bugetare</w:t>
      </w:r>
    </w:p>
    <w:p>
      <w:pPr>
        <w:pStyle w:val="Normal"/>
        <w:autoSpaceDE w:val="false"/>
        <w:ind w:left="390" w:hanging="0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426" w:right="234" w:hanging="0"/>
        <w:jc w:val="both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 xml:space="preserve">Pentru operaţiunile privind </w:t>
      </w:r>
      <w:r>
        <w:rPr>
          <w:rFonts w:eastAsia="Calibri" w:cs="Courier New" w:ascii="Courier New" w:hAnsi="Courier New"/>
          <w:sz w:val="16"/>
          <w:szCs w:val="16"/>
        </w:rPr>
        <w:t>deschiderea, repartizarea şi modificarea creditelor bugetare acordă viza d-na Oltean Anca, iar în lipsa acesteia d-na Huldușan Lăcrimioara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┌────┬─────────────────┬──────────────────────────┬─────────────────────┬────────────────────────────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│Operaţiuni supuse│       Cadrul legal       │Actele justificative │    Modul de efectuare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rt.│  controlului    │                          │                     │      a controlului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</w:rPr>
        <w:t>financiar     │                          │                     │   financiar preventiv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</w:rPr>
        <w:t>preventiv     │          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0  │       1         │           2              │       3             │           4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1.│Cerere pentru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nota justificativă;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deschiderea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- nota de            │- încadrarea creditelor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redite bugetare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0    69 10 201   0 17&gt;</w:t>
      </w:r>
      <w:r>
        <w:rPr>
          <w:rFonts w:eastAsia="Calibri" w:cs="Courier New" w:ascii="Courier New" w:hAnsi="Courier New"/>
          <w:sz w:val="16"/>
          <w:szCs w:val="16"/>
        </w:rPr>
        <w:t>Legea nr. 69/2010       │fundamentare/situaţia│bugetare solicitate în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legile bugetare anuale  │privind facturi,     │prevederile bugetului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Guvernului    │contracte, alte      │ordonatorului de credite,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19/1999              │obligaţii la plată   │repartizate pe trimestre şi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scadente în perioadă,│luni, după caz, şi detaliate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conform prevederilor │conform clasificaţiei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501/2013              │legale în vigoare;   │bugetare, precum şi existenţa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- bugetul aprobat;   │temeiului legal al sumelor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legat pentru buget      │- solicitările       │care se solicită pentru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720/2014              │ordonatorilor:       │deschiderea de credite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probări ale Guvernului │principali, secundari│bugetare;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vind limitele lunare de│şi/sau terţiari,     │- dacă sumele solicitate sunt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heltuieli                │după caz, pentru     │stabilite şi în funcţie de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repartizarea de      │creditele deschise,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credite bugetare;    │neutilizate;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situaţia creditelor│- dacă cererea pentru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ugetare deschise    │deschiderea de credite se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nterior şi          │încadrează în limitele de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eutilizate;         │cheltuieli aprobate de Guvern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sau în limita diminuată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specifice.           │conform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0    69 10 201   0 17&gt;</w:t>
      </w:r>
      <w:r>
        <w:rPr>
          <w:rFonts w:eastAsia="Calibri" w:cs="Courier New" w:ascii="Courier New" w:hAnsi="Courier New"/>
          <w:sz w:val="16"/>
          <w:szCs w:val="16"/>
        </w:rPr>
        <w:t>Legii nr. 69/2010;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justificărilor,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clusiv cu privire la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rdonatorii principali,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ecundari şi terţiari, dacă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ste cazul, prin care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rdonatorul principal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bează că nu va înregistra,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 sold, sume neutilizate la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ele perioadei pentru care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e solicită deschiderea de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redite bugetare;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│Dispoziţie       │- </w:t>
      </w:r>
      <w:r>
        <w:rPr>
          <w:rFonts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cs="Courier New" w:ascii="Courier New" w:hAnsi="Courier New"/>
          <w:sz w:val="16"/>
          <w:szCs w:val="16"/>
        </w:rPr>
        <w:t>Legea nr. 500/2002      │- solicitările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bugetară pentru  │- </w:t>
      </w:r>
      <w:r>
        <w:rPr>
          <w:rFonts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cs="Courier New" w:ascii="Courier New" w:hAnsi="Courier New"/>
          <w:sz w:val="16"/>
          <w:szCs w:val="16"/>
        </w:rPr>
        <w:t>Legea nr. 273/2006      │ordonatorilor:       │- încadrarea sumelor din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repartizarea     │- </w:t>
      </w:r>
      <w:r>
        <w:rPr>
          <w:rFonts w:cs="Courier New" w:ascii="Courier New" w:hAnsi="Courier New"/>
          <w:vanish/>
          <w:sz w:val="16"/>
          <w:szCs w:val="16"/>
        </w:rPr>
        <w:t>&lt;LLNK 12010    69 10 201   0 17&gt;</w:t>
      </w:r>
      <w:r>
        <w:rPr>
          <w:rFonts w:cs="Courier New" w:ascii="Courier New" w:hAnsi="Courier New"/>
          <w:sz w:val="16"/>
          <w:szCs w:val="16"/>
        </w:rPr>
        <w:t>Legea nr. 69/2010       │principali, secundari│dispoziţiile bugetare în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reditelor       │- legile bugetare anuale; │şi/sau terţiari, după│creditele bugetare aprobate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ugetare sau     │- Ordonanţa Guvernului    │caz, pentru          │ordonatorilor, repartizate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orderoul        │</w:t>
      </w:r>
      <w:r>
        <w:rPr>
          <w:rFonts w:cs="Courier New" w:ascii="Courier New" w:hAnsi="Courier New"/>
          <w:vanish/>
          <w:sz w:val="16"/>
          <w:szCs w:val="16"/>
        </w:rPr>
        <w:t>&lt;LLNK 11999   119131 301   0 12&gt;</w:t>
      </w:r>
      <w:r>
        <w:rPr>
          <w:rFonts w:cs="Courier New" w:ascii="Courier New" w:hAnsi="Courier New"/>
          <w:sz w:val="16"/>
          <w:szCs w:val="16"/>
        </w:rPr>
        <w:t>nr. 119/1999              │repartizarea de      │ordonatorului principal pe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entralizator al │- Ordinul ministrului     │credite bugetare;    │trimestre şi luni ş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ispoziţiilor    │delegat pentru buget      │- bugetul aprobat;   │detaliate conform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ugetare         │</w:t>
      </w:r>
      <w:r>
        <w:rPr>
          <w:rFonts w:cs="Courier New" w:ascii="Courier New" w:hAnsi="Courier New"/>
          <w:vanish/>
          <w:sz w:val="16"/>
          <w:szCs w:val="16"/>
        </w:rPr>
        <w:t>&lt;LLNK 12013   501 50AZ01   0 12&gt;</w:t>
      </w:r>
      <w:r>
        <w:rPr>
          <w:rFonts w:cs="Courier New" w:ascii="Courier New" w:hAnsi="Courier New"/>
          <w:sz w:val="16"/>
          <w:szCs w:val="16"/>
        </w:rPr>
        <w:t>nr. 501/2013              │- fundamentarea      │clasificaţiei bugetare;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acte de reglementare    │sumelor înscrise în  │- dacă sumele prevăzut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pecifice activităţii     │dispoziţiile bugetare│pentru repartizare sunt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rdonatorilor de credite, │de repartizare pentru│cuprinse în cererea de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ngajamente juridice      │bugetul propriu şi   │deschidere de credite sau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eneratoare de obligaţii  │bugetele             │sunt acoperite, prin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e plată pe seama         │ordonatorilor        │disponibilizări pe seama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reditelor bugetare;      │secundari, respectiv │redistribuirii de credite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alte acte normative     │terţiari de credite; │deschise anterior;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pecifice.                │- alte documente     │- existenţa justificărilor,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pecifice.           │inclusiv cu privire la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rdonatorii secundari şi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erţiari, dacă este cazul,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in care ordonatorul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incipal probează că nu va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înregistra, în sold, sume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eutilizate la finele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erioadei pentru care s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olicită repartizarea de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redite bugetare;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3.│Document pentru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modificarea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fundamentare a       │- dacă modificarea este în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repartizării pe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0    69 10 201   0 17&gt;</w:t>
      </w:r>
      <w:r>
        <w:rPr>
          <w:rFonts w:eastAsia="Calibri" w:cs="Courier New" w:ascii="Courier New" w:hAnsi="Courier New"/>
          <w:sz w:val="16"/>
          <w:szCs w:val="16"/>
        </w:rPr>
        <w:t>Legea nr. 69/2010       │propunerii pentru    │competenţa de aprobare a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rimestre a      │- legile bugetare anuale; │modificarea          │Ministerului Finanţelor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reditelor       │- Ordonanţa Guvernului    │repartizării pe      │Publice sau a ordonatorilor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ugetare         │nr. 119/1999              │trimestre a          │principali/secundari,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creditelor;          │după caz;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- bugetul aprobat;   │- dacă sumele propuse sunt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prevăzute în bugetul anual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aprobat şi dacă se respectă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sz w:val="16"/>
          <w:szCs w:val="16"/>
        </w:rPr>
        <w:t>&lt;LLNK 12010    69 10 201   0 17&gt;</w:t>
      </w:r>
      <w:r>
        <w:rPr>
          <w:rFonts w:eastAsia="Calibri" w:cs="Courier New" w:ascii="Courier New" w:hAnsi="Courier New"/>
          <w:sz w:val="16"/>
          <w:szCs w:val="16"/>
        </w:rPr>
        <w:t>Legea nr. 69/2010, când este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zul;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concordanţa propunerii de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modificare cu obligaţiile ce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curg din acţiuni şi sarcini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oi sau reprogramate;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şi pertinenţa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justificărilor cu privire l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ivelul propunerilor cuprins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 documentul de modificare;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4.│Document pentru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efectuarea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fundamentare a       │- dacă virarea de credite nu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virărilor de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0    69 10 201   0 17&gt;</w:t>
      </w:r>
      <w:r>
        <w:rPr>
          <w:rFonts w:eastAsia="Calibri" w:cs="Courier New" w:ascii="Courier New" w:hAnsi="Courier New"/>
          <w:sz w:val="16"/>
          <w:szCs w:val="16"/>
        </w:rPr>
        <w:t>Legea nr. 69/2010       │propunerii pentru    │contravine prevederilor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redite:         │- legile bugetare anuale  │efectuarea virărilor │legale în vigoare;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între          │- Ordonanţa Guvernului    │de credite;          │- existenţa de justificări,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ubdiviziunile   │nr. 119/1999              │- bugetul aprobat;   │detalieri şi necesităţi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lasificaţiei    │- alte acte normative     │- alte documente     │privind execuţia, până la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ugetare;        │specifice.                │specifice.           │finele anului bugetar, a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între programe;│                          │                     │capitolului, programului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între          │                          │                     │şi/sau subdiviziuni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biectivele/     │                          │                     │clasificaţiei bugetare de la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iectele şi    │                          │                     │care se propune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tegoriile de   │                          │                     │disponibilizarea, respectiv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vestiţii       │                          │                     │a capitolului, programului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scrise în      │                          │                     │şi/sau subdiviziuni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gramul de     │                          │                     │clasificaţiei bugetare la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vestiţii.      │                          │                     │care se suplimentează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evederile bugetare;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5.│Dispoziţie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bugetară de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fundamentare a       │- existenţa creditelor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retragere a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0    69 10 201   0 17&gt;</w:t>
      </w:r>
      <w:r>
        <w:rPr>
          <w:rFonts w:eastAsia="Calibri" w:cs="Courier New" w:ascii="Courier New" w:hAnsi="Courier New"/>
          <w:sz w:val="16"/>
          <w:szCs w:val="16"/>
        </w:rPr>
        <w:t>Legea nr. 69/2010       │propunerii pentru    │bugetare deschise ş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reditelor       │- legile bugetare anuale; │retragerea           │neutilizate;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ugetare deschise│- Ordonanţa Guvernului    │creditelor bugetare; │- dacă retragerea de credite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şi neutilizate   │nr. 119/1999              │- bugetul aprobat;   │bugetare este temeinic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- situaţia           │justificată;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disponibilului de    │- încadrarea operaţiunii de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501/2013              │credite bugetare     │retragere în termenul legal;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deschise, la data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solicitării vizei.   │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└────┴─────────────────┴──────────────────────────┴─────────────────────┴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 w:cs="Courier New" w:ascii="Courier New" w:hAnsi="Courier New"/>
          <w:b/>
          <w:sz w:val="20"/>
          <w:szCs w:val="20"/>
        </w:rPr>
        <w:t>Angajamente legale din care rezultă, direct sau indirect, obligaţii de plată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16"/>
          <w:szCs w:val="16"/>
        </w:rPr>
      </w:pPr>
      <w:r>
        <w:rPr>
          <w:rFonts w:eastAsia="Calibri"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ind w:left="426" w:right="234" w:hanging="0"/>
        <w:jc w:val="both"/>
        <w:rPr/>
      </w:pPr>
      <w:r>
        <w:rPr>
          <w:rFonts w:eastAsia="Calibri" w:cs="Courier New" w:ascii="Courier New" w:hAnsi="Courier New"/>
          <w:sz w:val="16"/>
          <w:szCs w:val="16"/>
          <w:lang w:val="ro-RO"/>
        </w:rPr>
        <w:t xml:space="preserve">Pentru </w:t>
      </w:r>
      <w:r>
        <w:rPr>
          <w:rFonts w:eastAsia="Calibri" w:cs="Courier New" w:ascii="Courier New" w:hAnsi="Courier New"/>
          <w:sz w:val="16"/>
          <w:szCs w:val="16"/>
        </w:rPr>
        <w:t>angajamente legale din care rezultă, direct sau indirect, obligaţii de plată acordă viza d-na d-na Oltean Anca și d-na Huldușan Lăcrimioara.</w:t>
      </w:r>
    </w:p>
    <w:p>
      <w:pPr>
        <w:pStyle w:val="Normal"/>
        <w:autoSpaceDE w:val="false"/>
        <w:ind w:left="426" w:right="234" w:hanging="0"/>
        <w:jc w:val="both"/>
        <w:rPr/>
      </w:pPr>
      <w:r>
        <w:rPr>
          <w:rFonts w:eastAsia="Calibri" w:cs="Courier New" w:ascii="Courier New" w:hAnsi="Courier New"/>
          <w:sz w:val="16"/>
          <w:szCs w:val="16"/>
        </w:rPr>
        <w:t>D-na Oltean Anca acordă viza pentru contracte/acorduri/convenții, iar d-na Huldușan Lăcrimioara acordă viza pentru restul operațiunilor menționate mai jos, iar în lipsa uneia acordă viza cealaltă persoană.</w:t>
      </w:r>
    </w:p>
    <w:p>
      <w:pPr>
        <w:pStyle w:val="Normal"/>
        <w:autoSpaceDE w:val="false"/>
        <w:ind w:left="720" w:hanging="0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┌────┬─────────────────┬──────────────────────────┬─────────────────────┬────────────────────────────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│  Operaţiuni*)   │       Cadrul legal       │Actele justificative │    Modul de efectuare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rt.│    supuse       │                          │                     │      a controlului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>controlului    │                          │                     │   financiar preventiv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</w:rPr>
        <w:t>financiar     │                  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</w:rPr>
        <w:t>preventiv     │          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0  │       1         │           2              │       3             │           4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1.│Contract/Contract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programul anual al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subsecvent/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achiziţiilor publice;│- dacă achiziţia publică est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andă de       │- legile bugetare anuale  │- bugetul aprobat;   │prevăzută în programul anual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chiziţii publice│- Ordonanţa Guvernului    │- documentul de      │al achiziţiilor publice;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produse,      │nr. 119/1999              │aprobare, de către   │- dacă sunt asigurate surse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ervicii sau     │- Regulamentul (CE)       │conducătorul         │de finanţare, existenţa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ucrări          │</w:t>
      </w:r>
      <w:r>
        <w:rPr>
          <w:rFonts w:eastAsia="Calibri" w:cs="Courier New" w:ascii="Courier New" w:hAnsi="Courier New"/>
          <w:vanish/>
          <w:sz w:val="16"/>
          <w:szCs w:val="16"/>
        </w:rPr>
        <w:t>&lt;LLNK 832002R2195           14&gt;</w:t>
      </w:r>
      <w:r>
        <w:rPr>
          <w:rFonts w:eastAsia="Calibri" w:cs="Courier New" w:ascii="Courier New" w:hAnsi="Courier New"/>
          <w:sz w:val="16"/>
          <w:szCs w:val="16"/>
        </w:rPr>
        <w:t>nr. 2.195/2002            │entităţii publice, a │creditelor bugetare şi/sau a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Legea nr. 98/2016       │procedurii selectate │creditelor de angajament,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achiziţie;        │după caz;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eferatul de       │- rezervarea creditelor, prin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necesitate;          │angajament bugetar, la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6/2016                │- acordul sau        │nivelul obligaţiilor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preşedintelui   │convenţia de         │financiare ce decurg din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utorităţii Naţionale     │finanţare externă;   │angajamentul legal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ntru Reglementarea şi   │- contractul/decizia/│- încadrarea obiectului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Monitorizarea Achiziţiilor│ordinul de finanţare;│contractului în categoria de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e nr. 313/2011      │- nota privind       │cheltuieli considerate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determinarea valorii │eligibile, în conformitate cu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395 / 2016            │estimate;            │contractul/ordinul/decizia d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- fişa obiectivului/ │finanţare şi/sau acordul sau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30/2006    │proiectului/         │convenţia de finanţare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tegoriei de        │externă şi cu regulile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investiţii;          │fiecărui organism finanţator;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921/2011              │- lista detaliată    │- dacă documentele privind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pentru alte          │achiziţia au fost întocmite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4/2009    │cheltuieli de        │în conformitate cu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vestiţii;          │prevederile legislaţiei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- actul de aprobare a│române şi cu reglementările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18/2012              │documentaţiei de     │organismelor internaţionale;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1   105 10 201   0 18&gt;</w:t>
      </w:r>
      <w:r>
        <w:rPr>
          <w:rFonts w:eastAsia="Calibri" w:cs="Courier New" w:ascii="Courier New" w:hAnsi="Courier New"/>
          <w:sz w:val="16"/>
          <w:szCs w:val="16"/>
        </w:rPr>
        <w:t>Legea nr. 105/2011      │atribuire;           │- respectarea legalităţii şi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- actul de aprobare a│regularităţii specific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6/2011    │documentaţiei        │procedurii de achiziţi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ehnico-economice,   │publică;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documentaţiei de     │- dacă sunt respectate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875/2011              │avizare, notei de    │condiţiile tehnice şi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fundamentare a       │financiare stabilite în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759/2007              │cheltuielilor de     │acordul-cadru;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investiţii, după caz;│- dacă se încheie cu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398/2015              │- anunţul de intenţie│operatorul economic care est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4   346 10 201   0 18&gt;</w:t>
      </w:r>
      <w:r>
        <w:rPr>
          <w:rFonts w:eastAsia="Calibri" w:cs="Courier New" w:ascii="Courier New" w:hAnsi="Courier New"/>
          <w:sz w:val="16"/>
          <w:szCs w:val="16"/>
        </w:rPr>
        <w:t>Legea nr. 346/2004      │şi dovada            │parte în acordul-cadru;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sz w:val="16"/>
          <w:szCs w:val="16"/>
        </w:rPr>
        <w:t>Legea nr. 227/2015      │transmiterii acestuia│- existenţa aprobării de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spre publicare;      │către conducătorul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 /2016               │- anunţul/invitaţia  │autorităţii contractante a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Codul comercial         │de participare la    │raportului procedurii;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9   287 11 201   0 18&gt;</w:t>
      </w:r>
      <w:r>
        <w:rPr>
          <w:rFonts w:eastAsia="Calibri" w:cs="Courier New" w:ascii="Courier New" w:hAnsi="Courier New"/>
          <w:sz w:val="16"/>
          <w:szCs w:val="16"/>
        </w:rPr>
        <w:t>Legea nr. 287/2009      │procedură, după caz; │- stabilirea termenilor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3    72 10 201   0 17&gt;</w:t>
      </w:r>
      <w:r>
        <w:rPr>
          <w:rFonts w:eastAsia="Calibri" w:cs="Courier New" w:ascii="Courier New" w:hAnsi="Courier New"/>
          <w:sz w:val="16"/>
          <w:szCs w:val="16"/>
        </w:rPr>
        <w:t>Legea nr. 72/2013       │- documentaţia de    │contractului în concordanţă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Guvernului    │atribuire;           │cu prevederile cadrului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3/2011               │- actul de numire a  │normativ;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comisiei de evaluare/│- cuantumul şi valabilitatea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64/2003              │negociere sau a      │garanţiei de participare şi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juriului, după caz;  │valabilitatea ofertei la data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8/2008               │- ofertele prezentate│încheierii contractului;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de operatorii        │- încheierea contractului în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363/2010              │economici;           │condiţiile ofertei declarate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- procesul-verbal de │câştigătoare şi conform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deschidere a         │modelului de contract din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792/2002            │ofertelor/           │documentaţia de atribuire;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ordul sau convenţia de│procesul-verbal de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are externă şi legea│negociere;   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ratificare/hotărârea   │- raportul procedurii│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de aprobare    │de atribuire;      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- comunicarea privind│- existenţa avizului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rezultatul aplicării │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cedurii;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ordul-cadru, după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z;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contestaţiile şi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oluţionarea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or;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│Contract/Decizie/│- </w:t>
      </w:r>
      <w:r>
        <w:rPr>
          <w:rFonts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cs="Courier New" w:ascii="Courier New" w:hAnsi="Courier New"/>
          <w:sz w:val="16"/>
          <w:szCs w:val="16"/>
        </w:rPr>
        <w:t>Legea nr. 500/2002      │- cererea de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Ordin de         │- </w:t>
      </w:r>
      <w:r>
        <w:rPr>
          <w:rFonts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cs="Courier New" w:ascii="Courier New" w:hAnsi="Courier New"/>
          <w:sz w:val="16"/>
          <w:szCs w:val="16"/>
        </w:rPr>
        <w:t>Legea nr. 273/2006      │finanţare, proiectul │- existenţa creditelor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finanţare/Acord  │- legile bugetare anuale; │tehnic, bugetul      │bugetare şi/sau a creditelor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e finanţare     │- Ordonanţa Guvernului    │acestuia, listele de │de angajament, după caz;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1999   119131 301   0 12&gt;</w:t>
      </w:r>
      <w:r>
        <w:rPr>
          <w:rFonts w:cs="Courier New" w:ascii="Courier New" w:hAnsi="Courier New"/>
          <w:sz w:val="16"/>
          <w:szCs w:val="16"/>
        </w:rPr>
        <w:t>nr. 119/1999              │verificare privind   │- dacă solicitarea finanţării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valuarea şi selecţia│are temei legal;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vanish/>
          <w:sz w:val="16"/>
          <w:szCs w:val="16"/>
        </w:rPr>
        <w:t>&lt;LLNK 832006R1083           14&gt;</w:t>
      </w:r>
      <w:r>
        <w:rPr>
          <w:rFonts w:cs="Courier New" w:ascii="Courier New" w:hAnsi="Courier New"/>
          <w:sz w:val="16"/>
          <w:szCs w:val="16"/>
        </w:rPr>
        <w:t>│proiectelor,         │- respectarea legalităţii şi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întocmite de         │regularităţii specific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vanish/>
          <w:sz w:val="16"/>
          <w:szCs w:val="16"/>
        </w:rPr>
        <w:t>&lt;LLNK 832006R1828           14&gt;</w:t>
      </w:r>
      <w:r>
        <w:rPr>
          <w:rFonts w:cs="Courier New" w:ascii="Courier New" w:hAnsi="Courier New"/>
          <w:sz w:val="16"/>
          <w:szCs w:val="16"/>
        </w:rPr>
        <w:t>│compartimentele de   │procedurii de selecţie;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pecialitate;        │- stabilirea termenilor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vanish/>
          <w:sz w:val="16"/>
          <w:szCs w:val="16"/>
        </w:rPr>
        <w:t>&lt;LLNK 832006R1198           14&gt;</w:t>
      </w:r>
      <w:r>
        <w:rPr>
          <w:rFonts w:cs="Courier New" w:ascii="Courier New" w:hAnsi="Courier New"/>
          <w:sz w:val="16"/>
          <w:szCs w:val="16"/>
        </w:rPr>
        <w:t>│- bugetul aprobat;   │contractului în concordanţă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hotărârea comisiei │cu prevederile cadrului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vanish/>
          <w:sz w:val="16"/>
          <w:szCs w:val="16"/>
        </w:rPr>
        <w:t>&lt;LLNK 832007R0498           12&gt;</w:t>
      </w:r>
      <w:r>
        <w:rPr>
          <w:rFonts w:cs="Courier New" w:ascii="Courier New" w:hAnsi="Courier New"/>
          <w:sz w:val="16"/>
          <w:szCs w:val="16"/>
        </w:rPr>
        <w:t>│de evaluare cu       │normativ, inclusiv cu privir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- </w:t>
      </w:r>
      <w:r>
        <w:rPr>
          <w:rFonts w:cs="Courier New" w:ascii="Courier New" w:hAnsi="Courier New"/>
          <w:vanish/>
          <w:sz w:val="16"/>
          <w:szCs w:val="16"/>
        </w:rPr>
        <w:t>&lt;LLNK 12005   350 10 201   0 18&gt;</w:t>
      </w:r>
      <w:r>
        <w:rPr>
          <w:rFonts w:cs="Courier New" w:ascii="Courier New" w:hAnsi="Courier New"/>
          <w:sz w:val="16"/>
          <w:szCs w:val="16"/>
        </w:rPr>
        <w:t>Legea nr. 350/2005      │privire la proiectele│la calitatea Curţii de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- </w:t>
      </w:r>
      <w:r>
        <w:rPr>
          <w:rFonts w:cs="Courier New" w:ascii="Courier New" w:hAnsi="Courier New"/>
          <w:vanish/>
          <w:sz w:val="16"/>
          <w:szCs w:val="16"/>
        </w:rPr>
        <w:t>&lt;LLNK 12004   346 10 201   0 18&gt;</w:t>
      </w:r>
      <w:r>
        <w:rPr>
          <w:rFonts w:cs="Courier New" w:ascii="Courier New" w:hAnsi="Courier New"/>
          <w:sz w:val="16"/>
          <w:szCs w:val="16"/>
        </w:rPr>
        <w:t>Legea nr. 346/2004      │selectate;           │Conturi de a exercita control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- </w:t>
      </w:r>
      <w:r>
        <w:rPr>
          <w:rFonts w:cs="Courier New" w:ascii="Courier New" w:hAnsi="Courier New"/>
          <w:vanish/>
          <w:sz w:val="16"/>
          <w:szCs w:val="16"/>
        </w:rPr>
        <w:t>&lt;LLNK 12006   321 10 201   0 18&gt;</w:t>
      </w:r>
      <w:r>
        <w:rPr>
          <w:rFonts w:cs="Courier New" w:ascii="Courier New" w:hAnsi="Courier New"/>
          <w:sz w:val="16"/>
          <w:szCs w:val="16"/>
        </w:rPr>
        <w:t>Legea nr. 321/2006      │- programul,         │conform art. 38 alin. (2) din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Codul comercial         │proiectul sau        │</w:t>
      </w:r>
      <w:r>
        <w:rPr>
          <w:rFonts w:cs="Courier New" w:ascii="Courier New" w:hAnsi="Courier New"/>
          <w:vanish/>
          <w:sz w:val="16"/>
          <w:szCs w:val="16"/>
        </w:rPr>
        <w:t>&lt;LLNK 12005   350 10 201   0 18&gt;</w:t>
      </w:r>
      <w:r>
        <w:rPr>
          <w:rFonts w:cs="Courier New" w:ascii="Courier New" w:hAnsi="Courier New"/>
          <w:sz w:val="16"/>
          <w:szCs w:val="16"/>
        </w:rPr>
        <w:t>Legea nr. 350/2005;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- </w:t>
      </w:r>
      <w:r>
        <w:rPr>
          <w:rFonts w:cs="Courier New" w:ascii="Courier New" w:hAnsi="Courier New"/>
          <w:vanish/>
          <w:sz w:val="16"/>
          <w:szCs w:val="16"/>
        </w:rPr>
        <w:t>&lt;LLNK 12009   287 11 201   0 18&gt;</w:t>
      </w:r>
      <w:r>
        <w:rPr>
          <w:rFonts w:cs="Courier New" w:ascii="Courier New" w:hAnsi="Courier New"/>
          <w:sz w:val="16"/>
          <w:szCs w:val="16"/>
        </w:rPr>
        <w:t>Legea nr. 287/2009      │acţiunea în care se  │- înscrierea valorii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încadrează           │contractului în limitele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- Legea    </w:t>
      </w:r>
      <w:r>
        <w:rPr>
          <w:rFonts w:cs="Courier New" w:ascii="Courier New" w:hAnsi="Courier New"/>
          <w:vanish/>
          <w:sz w:val="16"/>
          <w:szCs w:val="16"/>
        </w:rPr>
        <w:t>&lt;LLNK 12006    34180 301   0 11&gt;</w:t>
      </w:r>
      <w:r>
        <w:rPr>
          <w:rFonts w:cs="Courier New" w:ascii="Courier New" w:hAnsi="Courier New"/>
          <w:sz w:val="16"/>
          <w:szCs w:val="16"/>
        </w:rPr>
        <w:t>nr. 98/2016    │solicitarea          │alocării bugetare aprobate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Ordonanţa de urgenţă a  │finanţării;          │prin programul operaţional;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uvernului                │- acordul de         │- încadrarea obiectului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1999    63180 301   0 11&gt;</w:t>
      </w:r>
      <w:r>
        <w:rPr>
          <w:rFonts w:cs="Courier New" w:ascii="Courier New" w:hAnsi="Courier New"/>
          <w:sz w:val="16"/>
          <w:szCs w:val="16"/>
        </w:rPr>
        <w:t>nr. 63/1999               │parteneriat, încheiat│contractului în categoria de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Ordonanţa de urgenţă a  │între liderul de     │cheltuieli eligibile, în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uvernului                │proiect şi partenerii│conformitate cu prevederile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09    64180 301   0 11&gt;</w:t>
      </w:r>
      <w:r>
        <w:rPr>
          <w:rFonts w:cs="Courier New" w:ascii="Courier New" w:hAnsi="Courier New"/>
          <w:sz w:val="16"/>
          <w:szCs w:val="16"/>
        </w:rPr>
        <w:t>nr. 64/2009               │acestuia, după caz;  │programului operaţional;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Hotărârea Guvernului    │- raportul privind   │- rezervarea creditelor prin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12   218 20 301   0 12&gt;</w:t>
      </w:r>
      <w:r>
        <w:rPr>
          <w:rFonts w:cs="Courier New" w:ascii="Courier New" w:hAnsi="Courier New"/>
          <w:sz w:val="16"/>
          <w:szCs w:val="16"/>
        </w:rPr>
        <w:t>nr. 218/2012              │vizita la faţa       │angajament bugetar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Hotărârea Guvernului    │locului;             │- existenţa aprobărilor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00  1328 20 301   0 14&gt;</w:t>
      </w:r>
      <w:r>
        <w:rPr>
          <w:rFonts w:cs="Courier New" w:ascii="Courier New" w:hAnsi="Courier New"/>
          <w:sz w:val="16"/>
          <w:szCs w:val="16"/>
        </w:rPr>
        <w:t>nr. 1.328/2000            │- raportul de analiză│pentru toţi paşii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Hotărârea Guvernului    │a conformităţii      │premergători acordă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03   264 20 301   0 12&gt;</w:t>
      </w:r>
      <w:r>
        <w:rPr>
          <w:rFonts w:cs="Courier New" w:ascii="Courier New" w:hAnsi="Courier New"/>
          <w:sz w:val="16"/>
          <w:szCs w:val="16"/>
        </w:rPr>
        <w:t>nr. 264/2003              │proiectului tehnic;  │contractului prevăzuţi de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Hotărârea Guvernului    │- scrisoarea de      │procedurile specifice;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07   759 20 301   0 12&gt;</w:t>
      </w:r>
      <w:r>
        <w:rPr>
          <w:rFonts w:cs="Courier New" w:ascii="Courier New" w:hAnsi="Courier New"/>
          <w:sz w:val="16"/>
          <w:szCs w:val="16"/>
        </w:rPr>
        <w:t>nr. 759/2007              │notificare privind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Ordonanţa de urgenţă a  │raportul de analiză a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uvernului                │conformităţii        │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09    74180 301   0 11&gt;</w:t>
      </w:r>
      <w:r>
        <w:rPr>
          <w:rFonts w:cs="Courier New" w:ascii="Courier New" w:hAnsi="Courier New"/>
          <w:sz w:val="16"/>
          <w:szCs w:val="16"/>
        </w:rPr>
        <w:t>nr. 74/2009               │proiectului tehnic;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Hotărârea Guvernului    │- raportul de        │- existenţa avizului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09   442 20 301   0 12&gt;</w:t>
      </w:r>
      <w:r>
        <w:rPr>
          <w:rFonts w:cs="Courier New" w:ascii="Courier New" w:hAnsi="Courier New"/>
          <w:sz w:val="16"/>
          <w:szCs w:val="16"/>
        </w:rPr>
        <w:t>nr. 442/2009              │evaluare tehnică şi  │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Ordonanţa Guvernului    │financiară;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02    57130 301   0 11&gt;</w:t>
      </w:r>
      <w:r>
        <w:rPr>
          <w:rFonts w:cs="Courier New" w:ascii="Courier New" w:hAnsi="Courier New"/>
          <w:sz w:val="16"/>
          <w:szCs w:val="16"/>
        </w:rPr>
        <w:t>nr. 57/2002               │- nota de avizare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Hotărârea Guvernului    │internă a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04  1265 20 301   0 14&gt;</w:t>
      </w:r>
      <w:r>
        <w:rPr>
          <w:rFonts w:cs="Courier New" w:ascii="Courier New" w:hAnsi="Courier New"/>
          <w:sz w:val="16"/>
          <w:szCs w:val="16"/>
        </w:rPr>
        <w:t>nr. 1.265/2004            │contractelor de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Hotărârea Guvernului    │finanţare/cofinanţare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04  1266 20 301   0 14&gt;</w:t>
      </w:r>
      <w:r>
        <w:rPr>
          <w:rFonts w:cs="Courier New" w:ascii="Courier New" w:hAnsi="Courier New"/>
          <w:sz w:val="16"/>
          <w:szCs w:val="16"/>
        </w:rPr>
        <w:t>nr. 1.266/2004            │- acordul de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Hotărârea Guvernului    │implementare/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11   134 20 301   0 12&gt;</w:t>
      </w:r>
      <w:r>
        <w:rPr>
          <w:rFonts w:cs="Courier New" w:ascii="Courier New" w:hAnsi="Courier New"/>
          <w:sz w:val="16"/>
          <w:szCs w:val="16"/>
        </w:rPr>
        <w:t>nr. 134/2011              │finanţare, după caz;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Ordinul ministrului     │- alte documente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finanţelor publice        │specifice.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02  1792 50AZ01   0 14&gt;</w:t>
      </w:r>
      <w:r>
        <w:rPr>
          <w:rFonts w:cs="Courier New" w:ascii="Courier New" w:hAnsi="Courier New"/>
          <w:sz w:val="16"/>
          <w:szCs w:val="16"/>
        </w:rPr>
        <w:t>nr. 1.792/2002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alte acte normative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pecifice.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3.│Acord de împrumut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fundamentarea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subsidiar/Acord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propunerii de avizare│- încadrarea obiectului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împrumut      │- Ordonanţa Guvernului    │a acordului de       │acordului de împrumut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ubsidiar şi     │nr. 119/1999              │împrumut subsidiar;  │subsidiar/acord de împrumut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aranţie         │- Ordonanţa de urgenţă a  │- hotărârea Comisiei │subsidiar şi garanţie în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4/2007    │de autorizare a      │prevederile acordului de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mprumuturilor locale│împrumut;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(dacă beneficiarul   │- concordanţa termenilor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470/2007            │sau garantul este    │acordului subsidiar cu cei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unitate              │din acordul de împrumut;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administrativ-       │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.005/2008            │teritorială);        │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- hotărârea    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Comitetului          │specialitate;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.509/2008            │Interministerial de 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       │Finanţări, Garanţii  │compartimentului juridic;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şi Asigurări;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38/2009              │- acordul de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       │împrumut/contractul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de finanţare;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505/2009              │- alte documente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ordul de împrumut     │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/contract de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are         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tul normativ de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ratificare a acordului de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mprumut extern sau a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tractului de finanţare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, după caz  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792/2002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4.│Convenţie de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fundamentarea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garanţie aferentă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propunerii de        │- încadrarea obiectului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cordului de     │- Ordonanţa de urgenţă a  │convenţie;           │convenţiei în prevederile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aranţie         │Guvernului nr. 64/2007    │- hotărârea Comisiei │acordului de împrumut extern,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autorizare a      │acordului de garanţie sau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împrumuturilor locale│prevederilor hotărâ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470/2007            │(dacă beneficiarul   │Guvernului, după caz;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sau garantul este    │- concordanţa termenilor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9/2007                │unitate administrativ│convenţiei cu cei din acordul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-teritorială);       │de împrumut extern, acordul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- hotărârea          │de garanţie sau cu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603/2008            │Comitetului          │prevederile hotărârii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Interministerial de  │Guvernului, după caz;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Finanţări, Garanţii  │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38/2009              │şi Asigurări;        │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- alte documente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specifice.           │specialitate;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.005/2008            │- acordul de împrumut│- existenţa avizului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extern, încheiat     │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între beneficiarul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.509/2008            │garanţiei şi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atorul extern;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tul normativ de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ratificare a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cordului de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aranţie/hotărârea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de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probare a garanţiei;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5.│Scrisoare de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avizul Comitetului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garanţie pentru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Interministerial de  │- concordanţa termenilor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mprumuturi      │- Ordonanţa de urgenţă a  │Finanţare, Garanţii  │scrisorii de garanţie cu cei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e          │Guvernului nr. 64/2007    │şi Asigurări;        │din acordul de împrumut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tractate sau  │                          │- hotărârea Comisiei │extern;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arantate de     │- Hotărârea Guvernului    │de autorizare a      │- existenţa convenţiei de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 prin      │nr. 1.470/2007            │împrumuturilor       │garantare semnată de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Ministerul       │- Ordinul ministrului     │locale;              │garantat;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      │economiei şi finanţelor   │- convenţia de       │- concordanţa între proiectul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e/         │nr. 1.603/2008            │garantare;           │scrisorii de garanţie şi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tractate sau  │- Ordinul ministrului     │- memorandumul       │proiectul convenţiei d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arantate de     │finanţelor publice        │privind acordul de   │garantare;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unitatea         │nr. 138/2009              │principiu pentru     │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dministrativ-   │- Ordinul ministrului     │acordarea garanţiei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eritorială      │economiei şi finanţelor   │statului;            │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.005/2008            │- nota rezultat al 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negocierii          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condiţiilor de       │compartimentului juridic.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.509/2008            │acordare a garanţiei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ordul de împrumut     │de stat;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;                   │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specifice.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6.│Convenţie de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avizul Comitetului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garantare între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Interministerial de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Ministerul       │- Ordonanţa de urgenţă a  │Finanţare, Garanţii  │reprezentantului legal al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      │Guvernului nr. 64/2007    │şi Asigurări;        │unităţii administrativ-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e/unitatea │                          │- hotărârea Comisiei │teritoriale garantate;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dministrativ-   │- Hotărârea Guvernului    │de autorizare a      │- concordanţa termenilor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eritorială, în  │nr. 1.470/2007            │împrumuturilor locale│convenţiei de garantare cu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litate de      │- Ordinul ministrului     │(dacă beneficiarul   │cei din acordul de împrumut;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arant, şi       │economiei şi finanţelor   │sau garantul este    │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eneficiarul     │nr. 1.603/2008            │unitate administrativ│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crisorii de     │- Ordinul ministrului     │-teritorială); 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aranţie         │finanţelor publice        │- memorandumul       │specialitate;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38/2009              │privind acordul de  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principiu pentru     │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acordarea garanţiei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.005/2008            │statului;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- nota rezultat al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negocierii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.509/2008            │condiţiilor de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ordul de împrumut     │acordare a garanţiei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;                   │de stat;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- alte documente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7.│Scrisoare de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hotărârea Comisiei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garanţie pentru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de autorizare a      │- concordanţa termenilor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mprumutul       │- Ordonanţa de urgenţă a  │împrumuturilor locale│scrisorii de garanţie cu cei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arantat de stat,│Guvernului nr. 64/2007    │(dacă beneficiarul   │din acordul de împrumut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tractat direct│                          │sau garantul este    │extern;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o unitate     │- Hotărârea Guvernului    │unitate              │- existenţa convenţiei de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dministrativ-   │nr. 1.470/2007            │administrativ-       │garantare semnate de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eritorială      │- Ordinul ministrului     │teritorială);        │garantat;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- memorandumul       │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603/2008            │privind acordul de   │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principiu pentru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acordarea garanţiei  │specialitate;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38/2009              │statului;           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- nota rezultat al   │compartimentului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negocierii           │juridic.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.005/2008            │condiţiilor de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acordare a garanţiei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de stat;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.509/2008            │- avizul Comitetului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Interministerial de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9/2007                │Finanţări, Garanţii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şi Asigurări;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8.│Convenţie de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hotărârea comisiei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garanţie într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de autorizare;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Ministerul       │- Ordonanţa de urgenţă a  │- hotărârea Comisiei │reprezentantului legal al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      │Guvernului nr. 64/2007    │de autorizare a      │unităţii administrativ-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e, în      │                          │împrumuturilor locale│teritoriale garantate;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litate de      │- Hotărârea Guvernului    │(dacă beneficiarul   │- dacă sunt stabilite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arant, şi       │nr. 1.470/2007            │sau garantul este    │obligaţiile părţilor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reprezentantul   │- Ordinul ministrului     │unitate              │contractan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egal al unităţii│economiei şi finanţelor   │administrativ-       │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dministrativ-   │nr. 1.603/2008            │teritorială);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eritoriale, în  │- Ordinul ministrului     │- memorandumul       │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litate de      │finanţelor publice        │privind acordul de   │specialitate;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arantat         │nr. 138/2009              │principiu pentru     │- existenţa avizului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acordarea garanţiei  │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statului;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.005/2008            │- nota rezultat al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negocierii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condiţiilor de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.509/2008            │acordare a garanţiei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de stat;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9/2007                │- avizul Comitetului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Interministerial de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Finanţări, Garanţii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şi Asigurări;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9.│Scrisoare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suplimentară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fundamentare;        │- concordanţa dintre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ntru acordurile│- Ordonanţa de urgenţă a  │- acceptul           │condiţiile din scrisoarea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împrumut      │Guvernului nr. 64/2007    │Ministerului         │suplimentară şi acordul-cadru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│de împrumut;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ordul de împrumut     │privind condiţiile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;                   │financiare;  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legea de ratificare;    │- alte documente     │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specifice.         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- existenţa avizului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 xml:space="preserve">10.│Contract de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programul anual al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oncesionare,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achiziţiilor publice;│- dacă achiziţia este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umpărare sau de │- legile bugetare anuale; │- bugetul aprobat;   │prevăzută în programul anual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chiriere de    │- Ordonanţa Guvernului    │- nota de            │al achiziţiilor publice;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erenuri, clădiri│nr. 119 /1999             │fundamentare;        │- existenţa creditelor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existente, alte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8   213 10 201   0 18&gt;</w:t>
      </w:r>
      <w:r>
        <w:rPr>
          <w:rFonts w:eastAsia="Calibri" w:cs="Courier New" w:ascii="Courier New" w:hAnsi="Courier New"/>
          <w:sz w:val="16"/>
          <w:szCs w:val="16"/>
        </w:rPr>
        <w:t>Legea nr. 213/1998      │- documente specifice│bugetare şi/sau de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bunuri imobil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sz w:val="16"/>
          <w:szCs w:val="16"/>
        </w:rPr>
        <w:t>Legea nr. 227/2015      │privind derularea    │angajament;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au a drepturilor│                          │operaţiunii;         │- rezervarea creditelor, prin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supra acestora, │- Legea nr. 98/2016       │- procedura aprobată │angajament bugetar, la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 care entitatea│                          │de ordonator,        │nivelul obligaţiilor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ă este     │- Hotărârea Guvernului    │aplicabilă           │financiare ce decurg din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cesionar,     │nr. 6 /2016               │achiziţiilor         │angajamentul legal;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umpărător sau   │- Codul comercial         │nereglementate de    │- respectarea prevederilor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hiriaş  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9   287 11 201   0 18&gt;</w:t>
      </w:r>
      <w:r>
        <w:rPr>
          <w:rFonts w:eastAsia="Calibri" w:cs="Courier New" w:ascii="Courier New" w:hAnsi="Courier New"/>
          <w:sz w:val="16"/>
          <w:szCs w:val="16"/>
        </w:rPr>
        <w:t>Legea nr. 287/2009      │legislaţia           │legale şi a procedurilor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achiziţiilor publice;│privind concesionarea,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- alte documente     │cumpărarea sau închirierea;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- stabilirea termenilor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tractului în concordanţă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u prevederile cadrului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ormativ;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ezervarea creditelor, prin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ngajament bugetar, la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ivelul obligaţiilor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ciare ce decurg din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ngajamentul legal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juridic.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 xml:space="preserve">11.│Acord pentru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schimb de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fundamentare a       │- existenţa creditelor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perienţă sau   │- Ordonanţa Guvernului    │proiectului de acord;│bugetare şi/sau de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ocumentare, pe  │nr. 119/1999              │- devizele de        │angajament;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ază de          │- Ordonanţa Guvernului    │cheltuieli aferente  │- concordanţa termenilor din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reciprocitate,   │nr. 80/2001               │acţiunilor ce urmează│acord privind obligaţiile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fără transfer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590 10 201   0 18&gt;</w:t>
      </w:r>
      <w:r>
        <w:rPr>
          <w:rFonts w:eastAsia="Calibri" w:cs="Courier New" w:ascii="Courier New" w:hAnsi="Courier New"/>
          <w:sz w:val="16"/>
          <w:szCs w:val="16"/>
        </w:rPr>
        <w:t>Legea nr. 590/2003      │a fi derulate în     │financiare cu prevederile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valută        │- Hotărârea Guvernului    │cadrul acordului;    │cadrului legal existent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552/1991              │- alte documente     │(cheltuieli de protocol,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specifice.           │delegare, taxe);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- încadrarea devizelor de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heltuieli ale acţiunilor ce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urmează a fi derulate în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drul acordului, în limitel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egale de cheltuieli;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ezervarea creditelor prin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ngajament bugetar la nivelul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bligaţiilor financiar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curgând din angajamentul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egal;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avizului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 xml:space="preserve">12.│Act intern de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decizie privind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fundamentare a       │- existenţa creditelor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rganizarea      │- legile bugetare anuale; │acţiunii de protocol,│bugetare şi/sau de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cţiunilor de    │- Ordonanţa Guvernului    │a manifestării cu    │angajament;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tocol, a      │nr. 119/1999              │caracter cultural-   │- concordanţa dintre natura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unor manifestări │- Ordonanţa Guvernului    │ştiinţific sau a     │obligaţiilor financiare care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u caracter      │nr. 80/2001               │acţiunii cu caracter │fac obiectul actului intern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ultural-        │- Hotărârea Guvernului    │specific;            │de decizie şi prevederile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ştiinţific sau a │nr. 552/1991              │- bugetul aprobat;   │cadrului legal existent;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ltor acţiuni cu │- Hotărârea Guvernului    │- documente transmise│- încadrarea valorii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racter         │nr. 189/2001              │de parteneri cu      │devizului/categoriei d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,        │- Ordinul ministrului     │privire la           │cheltuieli în limitele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clusiv         │finanţelor publice        │participarea la      │prevăzute de normele legale;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vizul          │nr. 1.792/2002            │acţiune;             │- rezervarea creditelor, prin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stimativ, pe    │- alte acte normative     │- alte documente     │angajament bugetar, la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tegorii de     │specifice.                │specifice.           │nivelul obligaţiilor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heltuieli       │                          │                     │financiare decurgând din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ngajamentul legal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;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juridic.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 xml:space="preserve">13.│Act intern de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decizie privind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fundamentare a       │- existenţa creditelor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plasarea în    │- legile bugetare anuale; │deplasării în        │bugetare şi/sau de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trăinătate,     │- Ordonanţa Guvernului    │străinătate;         │angajament;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clusiv devizul │nr. 119/1999              │- bugetul aprobat;   │- concordanţa dintre natura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estimativ de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5   248 10 201   0 18&gt;</w:t>
      </w:r>
      <w:r>
        <w:rPr>
          <w:rFonts w:eastAsia="Calibri" w:cs="Courier New" w:ascii="Courier New" w:hAnsi="Courier New"/>
          <w:sz w:val="16"/>
          <w:szCs w:val="16"/>
        </w:rPr>
        <w:t>Legea nr. 248/2005      │- documente,         │şi cuantumul obligaţiilor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heltuieli       │- Hotărârea Guvernului.   │invitaţii şi         │financiare care fac obiectul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518/1995              │comunicări scrise de │actului intern de decizie şi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la partenerul extern,│prevederile cadrului normativ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860/2006            │privitoare la        │existent (transport, cazare,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acţiunea şi          │diurnă, alte cheltuieli);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89/2001              │condiţiile efectuării│- rezervarea creditelor, prin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deplasării în        │angajament bugetar, la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străinătate;         │nivelul obligaţiilor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792/2002            │- notă-mandat privind│financiare decurgând din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deplasarea;          │angajamentul legal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- memorandum, după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z;                 │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specialitate;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juridic.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 xml:space="preserve">14.│Act intern de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decizie privind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fundamentare a       │- existenţa creditelor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legarea sau    │- legile bugetare anuale; │delegării/detaşării; │bugetare şi/sau de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taşarea în ţară│- Ordonanţa Guvernului    │- bugetul aprobat;   │angajament;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 personalului,  │nr. 119/1999              │- acceptul scris al  │- concordanţa dintre natura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inclusiv devizul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 53 11 201   0 17&gt;</w:t>
      </w:r>
      <w:r>
        <w:rPr>
          <w:rFonts w:eastAsia="Calibri" w:cs="Courier New" w:ascii="Courier New" w:hAnsi="Courier New"/>
          <w:sz w:val="16"/>
          <w:szCs w:val="16"/>
        </w:rPr>
        <w:t>Legea nr. 53/2003       │persoanei detaşate;  │şi cuantumul obligaţiilor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estimativ de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9   188 11 211   0 18&gt;</w:t>
      </w:r>
      <w:r>
        <w:rPr>
          <w:rFonts w:eastAsia="Calibri" w:cs="Courier New" w:ascii="Courier New" w:hAnsi="Courier New"/>
          <w:sz w:val="16"/>
          <w:szCs w:val="16"/>
        </w:rPr>
        <w:t>Legea nr. 188/1999      │- alte documente     │financiare care fac obiectul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heltuieli       │- Hotărârea Guvernului    │specifice.           │actului de decizie privind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860/2006            │                     │delegarea sau detaşarea şi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                     │prevederile cadrului normativ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existent (transport, cazare,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iurnă, alte cheltuieli);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ezervarea creditelor prin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ngajament bugetar la nivelul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bligaţiilor financiar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curgând din angajamentul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egal;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juridic.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 xml:space="preserve">15.│Ordin/Act intern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de decizie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fundamentare şi      │- existenţa creditelor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vind:         │- legile bugetare anuale; │dosarul angajării/   │bugetare şi/sau de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ngajarea sau  │- Ordonanţa Guvernului    │avansării            │angajament;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movarea/      │nr. 119/1999              │personalului;        │- respectarea reglementărilor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avansarea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 53 11 201   0 17&gt;</w:t>
      </w:r>
      <w:r>
        <w:rPr>
          <w:rFonts w:eastAsia="Calibri" w:cs="Courier New" w:ascii="Courier New" w:hAnsi="Courier New"/>
          <w:sz w:val="16"/>
          <w:szCs w:val="16"/>
        </w:rPr>
        <w:t>Legea nr. 53/2003       │- bugetul aprobat;   │legale privind angajarea,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ersonalului;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9   188 11 211   0 18&gt;</w:t>
      </w:r>
      <w:r>
        <w:rPr>
          <w:rFonts w:eastAsia="Calibri" w:cs="Courier New" w:ascii="Courier New" w:hAnsi="Courier New"/>
          <w:sz w:val="16"/>
          <w:szCs w:val="16"/>
        </w:rPr>
        <w:t>Legea nr. 188/1999      │- propunerea pentru  │promovarea/avansarea,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numirea cu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0   284 10 201   0 24&gt;</w:t>
      </w:r>
      <w:r>
        <w:rPr>
          <w:rFonts w:eastAsia="Calibri" w:cs="Courier New" w:ascii="Courier New" w:hAnsi="Courier New"/>
          <w:sz w:val="16"/>
          <w:szCs w:val="16"/>
        </w:rPr>
        <w:t>Legea-cadru nr. 284/2010│acordarea altor      │stabilirea drepturilor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racter         │                          │drepturi salariale;  │salariale şi încadrarea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emporar a       │- Ordonanţa Guvernului    │- alte documente     │personalului în limita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rsonalului     │nr. 32/1998               │specifice.           │posturilor aprobate;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execuţie pe   │- alte acte normative     │                     │- rezervarea creditelor prin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uncţii de       │specifice.                │                     │angajament bugetar la nivelul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ere;       │                          │                     │obligaţiilor financiar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ordarea altor│                          │                     │decurgând din angajamentul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repturi         │                          │                     │legal;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alariale        │                          │                     │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avizului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 xml:space="preserve">16.│Contract de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omodat în care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fundamentare;        │- existenţa creditelor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ntitatea publică│- Ordonanţa Guvernului    │- devizul            │bugetare şi/sau de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re calitatea de │nr. 119/1999              │cheltuielilor ce     │angajament;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omodatar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9   287 11 201   0 18&gt;</w:t>
      </w:r>
      <w:r>
        <w:rPr>
          <w:rFonts w:eastAsia="Calibri" w:cs="Courier New" w:ascii="Courier New" w:hAnsi="Courier New"/>
          <w:sz w:val="16"/>
          <w:szCs w:val="16"/>
        </w:rPr>
        <w:t>Legea nr. 287/2009      │urmează a fi         │- dacă devizul/categoriile d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suportate de         │cheltuieli se încadrează în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comodatar, aprobat de│limitele legale;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         │- rezervarea creditelor prin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ntităţii publice;   │angajament bugetar la nivelul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cheltuielilor ce urmează a fi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suportate de entitatea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ă;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avizului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 xml:space="preserve">17.│Contract de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studiul de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arteneriat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prefezabilitate sau  │- existenţa creditelor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-privat    │- legile bugetare anuale; │fundamentare;        │bugetare şi/sau de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Guvernului    │- nota justificativă │angajament;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19/1999              │pentru selectarea    │- respectarea legalităţii şi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8   213 10 201   0 18&gt;</w:t>
      </w:r>
      <w:r>
        <w:rPr>
          <w:rFonts w:eastAsia="Calibri" w:cs="Courier New" w:ascii="Courier New" w:hAnsi="Courier New"/>
          <w:sz w:val="16"/>
          <w:szCs w:val="16"/>
        </w:rPr>
        <w:t>Legea nr. 213/1998      │procedurii de dialog │regularităţii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4    33 11 201   0 17&gt;</w:t>
      </w:r>
      <w:r>
        <w:rPr>
          <w:rFonts w:eastAsia="Calibri" w:cs="Courier New" w:ascii="Courier New" w:hAnsi="Courier New"/>
          <w:sz w:val="16"/>
          <w:szCs w:val="16"/>
        </w:rPr>
        <w:t>Legea nr. 33/1994       │competitiv;          │specifice contractului de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0   178 10 201   0 18&gt;</w:t>
      </w:r>
      <w:r>
        <w:rPr>
          <w:rFonts w:eastAsia="Calibri" w:cs="Courier New" w:ascii="Courier New" w:hAnsi="Courier New"/>
          <w:sz w:val="16"/>
          <w:szCs w:val="16"/>
        </w:rPr>
        <w:t>Legea nr. 100/2016      │- anunţul de         │parteneriat public-privat;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selecţie;            │- stabilirea termenilor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239/2010            │- documentul ataşat; │contractului în concordanţă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- comisia de evaluare│cu prevederile cadrului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a ofertelor/         │normativ;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crisorilor de       │- rezervarea creditelor prin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tenţie, aprobată;  │angajament bugetar la nivelul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comisia de         │valorii angajamentului legal;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egociere pentru     │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emnarea acordului de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iect, aprobată;   │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ferta/scrisorile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intenţie;        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aportul de        │compartimentului juridic.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valuare a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crisorilor de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tenţie şi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electarea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vestitorilor;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ordurile de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iect;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invitaţiile la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egociere;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procesele-verbale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le comisiei de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valuare/negociere;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fertele finale;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aportul de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valuare a ofertelor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şi desemnarea ofertei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âştigătoare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(raportul procedurii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atribuire);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comunicarea privind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rezultatul procedurii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ransmisă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vestitorilor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articipanţi;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 w:cs="Courier New" w:ascii="Courier New" w:hAnsi="Courier New"/>
          <w:b/>
          <w:sz w:val="20"/>
          <w:szCs w:val="20"/>
        </w:rPr>
        <w:t>Ordonanţarea cheltuielilor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16"/>
          <w:szCs w:val="16"/>
        </w:rPr>
      </w:pPr>
      <w:r>
        <w:rPr>
          <w:rFonts w:eastAsia="Calibri"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ind w:left="426" w:right="234" w:hanging="0"/>
        <w:jc w:val="both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 xml:space="preserve">Pentru ordonanţarea cheltuielilor </w:t>
      </w:r>
      <w:r>
        <w:rPr>
          <w:rFonts w:eastAsia="Calibri" w:cs="Courier New" w:ascii="Courier New" w:hAnsi="Courier New"/>
          <w:sz w:val="16"/>
          <w:szCs w:val="16"/>
        </w:rPr>
        <w:t>acordă viza d-na Maier Dorina care va fi înlocuită de d-na Huldușan Lăcrimioara sau de d-na Oltean Anca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┌────┬─────────────────┬──────────────────────────┬─────────────────────┬────────────────────────────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│Operaţiuni supuse│       Cadrul legal       │Actele justificative │    Modul de efectuare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rt.│  controlului    │                          │                     │      a controlului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</w:rPr>
        <w:t>financiar     │                          │                     │   financiar preventiv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</w:rPr>
        <w:t>preventiv     │                  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0  │       1         │           2              │       3             │           4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1.│Ordonanţare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contractul de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lată privind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achiziţii publice;   │- dacă documentele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chiziţiile      │- legile bugetare anuale; │- contractul/decizia │justificative sunt cel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e de       │- Ordonanţa Guvernului    │/ordinul de          │prevăzute de normele legale;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duse, servicii│nr. 119/1999              │finanţare, după caz; │- dacă operaţiunea de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sau lucrări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1    82 11 241   0 17&gt;</w:t>
      </w:r>
      <w:r>
        <w:rPr>
          <w:rFonts w:eastAsia="Calibri" w:cs="Courier New" w:ascii="Courier New" w:hAnsi="Courier New"/>
          <w:sz w:val="16"/>
          <w:szCs w:val="16"/>
        </w:rPr>
        <w:t>Legea nr. 82/1991       │- bugetul aprobat;   │lichidare privind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ngajamentul       │realitatea faptelor ş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Legea nr. 98/2016       │bugetar;             │exactitatea sumei datorate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factura fiscală sau│este certificată prin "Bun d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factura externă,     │plată";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4/2009    │însoţită de documente│- concordanţa valorii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justificative care   │cheltuielilor lichidate cu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atestă livrarea      │suma ordonanţată la plată şi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18/2012              │produselor, prestarea│încadrarea acesteia în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serviciilor sau      │angajamentul legal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6/2011    │executarea           │- încadrarea sumei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ucrărilor, după caz;│ordonanţate la plată în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- declaraţia vamală  │subdiviziunea corespunzătoar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875/2011              │de import.           │a clasificaţiei bugetare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sz w:val="16"/>
          <w:szCs w:val="16"/>
        </w:rPr>
        <w:t>Legea nr. 227/2015      │                     │pentru care există angajament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bugetar;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 /2016               │                     │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3    72 10 201   0 17&gt;</w:t>
      </w:r>
      <w:r>
        <w:rPr>
          <w:rFonts w:eastAsia="Calibri" w:cs="Courier New" w:ascii="Courier New" w:hAnsi="Courier New"/>
          <w:sz w:val="16"/>
          <w:szCs w:val="16"/>
        </w:rPr>
        <w:t>Legea nr. 72/2013       │                     │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64/2003              │                     │specialitate.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792/2002    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2.│Ordonanţare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contractul/comanda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lată pentru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de achiziţie publică;│- dacă acordarea avansului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vansuri acordate│- legile bugetare anuale; │- contractul/decizia/│respectă condiţiile specific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 cadrul        │- Ordonanţa Guvernului    │ordinul de finanţare;│de legalitate şi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tractelor     │nr. 119/1999              │- bugetul aprobat;   │regularitate;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încheiate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sz w:val="16"/>
          <w:szCs w:val="16"/>
        </w:rPr>
        <w:t>Legea nr. 227/2015      │- angajamentul       │- existenţa documentelor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bugetar;             │justificative întocmite în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 /2016               │- avizul de plată;   │conformitate cu procedurile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- nota de aprobare a │specifice;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6/2011    │cheltuielilor        │- încadrarea sumei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ligibile;           │ordonanţate în limitel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- solicitarea de     │prevăzute în contract, precum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875/2011              │acordare a avansului;│şi încadrarea în termenul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- documentul prin    │legal de plată;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4/2009    │care se constituie   │- încadrarea sumei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aranţia legală;     │ordonanţate la plată în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- nota de            │subdiviziunea corespunzătoar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18/2012              │fundamentare/        │a clasificaţiei bugetare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autorizare;          │pentru care există angajament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64/2003              │- documentul         │bugetar şi legal;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justificativ 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(factura, convenţia  │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792/2002            │de plată etc.);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- alte documente     │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specifice.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3.│Ordonanţare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contractul/decizia/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lată privind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ordinul de finanţare;│- existenţa documentelor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efinanţări,    │- legile bugetare anuale; │- bugetul aprobat;   │justificative întocmite în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lăţi            │- Ordonanţa Guvernului    │- angajamentul       │conformitate cu procedurile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termediare,    │nr. 119/1999              │bugetar;             │specifice;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lăţi finale     │                          │- cererea de plată   │- dacă operaţiunea de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în cadrul        │                          </w:t>
      </w:r>
      <w:r>
        <w:rPr>
          <w:rFonts w:eastAsia="Calibri" w:cs="Courier New" w:ascii="Courier New" w:hAnsi="Courier New"/>
          <w:vanish/>
          <w:sz w:val="16"/>
          <w:szCs w:val="16"/>
        </w:rPr>
        <w:t>&lt;LLNK 832006R1083           14&gt;</w:t>
      </w:r>
      <w:r>
        <w:rPr>
          <w:rFonts w:eastAsia="Calibri" w:cs="Courier New" w:ascii="Courier New" w:hAnsi="Courier New"/>
          <w:sz w:val="16"/>
          <w:szCs w:val="16"/>
        </w:rPr>
        <w:t>│privind prefinanţări,│lichidare privind realitatea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tractelor/    │                          │plăţi intermediare,  │faptelor şi exactitatea sumei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deciziilor/      │                          </w:t>
      </w:r>
      <w:r>
        <w:rPr>
          <w:rFonts w:eastAsia="Calibri" w:cs="Courier New" w:ascii="Courier New" w:hAnsi="Courier New"/>
          <w:vanish/>
          <w:sz w:val="16"/>
          <w:szCs w:val="16"/>
        </w:rPr>
        <w:t>&lt;LLNK 832006R1828           14&gt;</w:t>
      </w:r>
      <w:r>
        <w:rPr>
          <w:rFonts w:eastAsia="Calibri" w:cs="Courier New" w:ascii="Courier New" w:hAnsi="Courier New"/>
          <w:sz w:val="16"/>
          <w:szCs w:val="16"/>
        </w:rPr>
        <w:t>│plăţi finale;        │datorate este certificată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rdinelor de     │                          │- nota de autorizare │prin "Bun de plată".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finanţare/       │                          </w:t>
      </w:r>
      <w:r>
        <w:rPr>
          <w:rFonts w:eastAsia="Calibri" w:cs="Courier New" w:ascii="Courier New" w:hAnsi="Courier New"/>
          <w:vanish/>
          <w:sz w:val="16"/>
          <w:szCs w:val="16"/>
        </w:rPr>
        <w:t>&lt;LLNK 832006R1198           14&gt;</w:t>
      </w:r>
      <w:r>
        <w:rPr>
          <w:rFonts w:eastAsia="Calibri" w:cs="Courier New" w:ascii="Courier New" w:hAnsi="Courier New"/>
          <w:sz w:val="16"/>
          <w:szCs w:val="16"/>
        </w:rPr>
        <w:t>│a plăţii;            │- încadrarea sumei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corduri de      │                          │- notificarea privind│ordonanţate la plată în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finanţare        │                          </w:t>
      </w:r>
      <w:r>
        <w:rPr>
          <w:rFonts w:eastAsia="Calibri" w:cs="Courier New" w:ascii="Courier New" w:hAnsi="Courier New"/>
          <w:vanish/>
          <w:sz w:val="16"/>
          <w:szCs w:val="16"/>
        </w:rPr>
        <w:t>&lt;LLNK 832007R0498           12&gt;</w:t>
      </w:r>
      <w:r>
        <w:rPr>
          <w:rFonts w:eastAsia="Calibri" w:cs="Courier New" w:ascii="Courier New" w:hAnsi="Courier New"/>
          <w:sz w:val="16"/>
          <w:szCs w:val="16"/>
        </w:rPr>
        <w:t>│depunerea cererii de │limitele prevăzute în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sz w:val="16"/>
          <w:szCs w:val="16"/>
        </w:rPr>
        <w:t>Legea nr. 227/2015      │plată;               │contract, precum şi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- avizul de plată/   │încadrarea în termenul legal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 /2016               │rambursare;          │de plată;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- nota de aprobare a │- încadrarea sumei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98/2016    │cheltuielilor        │ordonanţate la plată în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ligibile;           │subdiviziunea corespunzătoar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- decont privind     │a clasificaţiei bugetar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3/1999    │prefinanţarea        │pentru care există angajament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cordată;            │bugetar;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- documentaţia       │- legalitatea, regularitatea,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4/2009    │justificativă        │precum şi condiţiile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ă care       │acordării/recuperării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1   105 10 201   0 18&gt;</w:t>
      </w:r>
      <w:r>
        <w:rPr>
          <w:rFonts w:eastAsia="Calibri" w:cs="Courier New" w:ascii="Courier New" w:hAnsi="Courier New"/>
          <w:sz w:val="16"/>
          <w:szCs w:val="16"/>
        </w:rPr>
        <w:t>Legea nr. 105/2011      │rezultă din actul    │prefinanţării;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normativ ce          │- respectarea destinaţiilor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328/2000            │reglementează        │stabilite prin contract;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operaţiunea şi/sau   │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64/2003              │domeniul respectiv;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- alte documente     │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759/2007              │specifice.           │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74/2009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442/2009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792/2002    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4.│Ordin de plată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notificarea de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valută pentru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plată înaintată de   │- concordanţa dintre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chitarea la     │- legile bugetare anuale; │organismul           │obligaţiile înscrise în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 a ratelor │- Ordonanţa Guvernului    │internaţional        │acordul de împrumut, avizul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capital, a    │nr. 119/1999              │finanţator;          │de plată înaintat de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dobânzilor, a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4   312 10 201   0 18&gt;</w:t>
      </w:r>
      <w:r>
        <w:rPr>
          <w:rFonts w:eastAsia="Calibri" w:cs="Courier New" w:ascii="Courier New" w:hAnsi="Courier New"/>
          <w:sz w:val="16"/>
          <w:szCs w:val="16"/>
        </w:rPr>
        <w:t>Legea nr. 312/2004      │- bugetul aprobat;   │organismul internaţional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isioanelor şi │- Ordonanţa de urgenţă a  │- adresa de          │finanţator şi cererea d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 altor costuri  │Guvernului nr. 64/2007    │confirmare a         │valută a entităţii publice;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venite din    │                          │obligaţiei de plată  │- dacă operaţiunea de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mprumuturi      │- Hotărârea Guvernului    │din partea           │lichidare privind realitatea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e          │nr. 1.470/2007            │beneficiarului final │faptelor şi exactitatea sumei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legea de ratificare a   │al creditului extern │datorate este certificată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mprumutului;             │sau ordin de plată/  │prin "Bun de plată";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extras de cont       │- încadrarea sumei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atestând virarea     │ordonanţate la plată în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hivalentului în lei│subdiviziunea corespunzătoar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 obligaţiei de plată│a clasificaţiei bugetar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a extern în contul  │pentru care există angajament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ntităţii publice;   │bugetar şi legal;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nota de    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undamentare;        │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specialitate.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5.  │Ordonanţare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notificarea de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lată privind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plată emisă de       │- concordanţa dintre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virarea către    │- Ordonanţa Guvernului    │finanţatorul extern; │obligaţiile înscrise în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ancă a          │nr. 119/1999              │- bugetul aprobat;   │acordul de împrumut, avizul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ontravalorii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4   312 10 201   0 18&gt;</w:t>
      </w:r>
      <w:r>
        <w:rPr>
          <w:rFonts w:eastAsia="Calibri" w:cs="Courier New" w:ascii="Courier New" w:hAnsi="Courier New"/>
          <w:sz w:val="16"/>
          <w:szCs w:val="16"/>
        </w:rPr>
        <w:t>Legea nr. 312/2004      │- mesajul swift emis │de plată trimis de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 lei a valutei │                          │de bancă;            │finanţatorul extern ş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isponibilizate  │- Ordonanţa de urgenţă a  │- ordinul de plată   │mesajul swift al băncii şi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ntru achitarea │Guvernului nr. 64/2007    │valută;              │ordinul de plată valută;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a extern a      │                          │- nota de fundamenta-│- existenţa surselor d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bligaţiilor de  │- Hotărârea Guvernului    │re privind sursele   │finanţare a contravalorii în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lată rezultate  │nr. 1.470/2007            │interne de acoperire │lei a sumei disponibilizate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in              │- Ordinul ministrului     │a datoriei faţă de   │de bancă;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mprumuturile    │finanţelor publice        │bancă;               │- dacă operaţiunea de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e          │nr. 1.792/2002            │- alte documente     │lichidare privind realitate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tractate      │- acordul de împrumut;    │specifice.           │faptelor şi exactitatea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irect sau       │- legea de ratificare a   │                     │sumei datorate est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arantate de stat│împrumutului;             │                     │certificată prin "Bun d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                     │plată";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- încadrarea sumei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rdonanţate la plată în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ubdiviziunea corespunzătoar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 clasificaţiei bugetar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ntru care există angajament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ugetar şi legal;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6.  │Ordonanţare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facturile emise de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lată în lei,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furnizori, cu        │- legalitatea şi regularita-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rdonanţare de   │- Ordonanţa Guvernului    │certificarea de către│tea documentaţiei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lată externă sau│nr. 119/1999              │beneficiar a         │justificative, corespunzător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rdonanţare a    │- Ordonanţa de urgenţă a  │efectuării           │prevederilor actului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ransferului     │Guvernului nr. 64/2007    │operaţiunii pentru   │normativ care reglementează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valutar pentru   │                          │care se solicită     │operaţiunea;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lăţi care se    │- Hotărârea Guvernului    │plata;               │- dacă operaţiunea de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fectuează din   │nr. 1.470/2007            │- bugetul aprobat;   │lichidare privind realitate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turile        │- Ordinul ministrului     │- documentele        │faptelor şi exactitatea sumei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e ale     │finanţelor publice        │justificative de     │datorate este certificată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mprumuturilor   │nr. 1.792/2002            │transport, vămuire   │prin "Bun de plată";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e          │- legea de ratificare a   │sau situaţii de      │- încadrarea sumei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cordului de împrumut;    │lucrări ori          │ordonanţate la plată în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recepţia bunurilor,  │subdiviziunea corespunzătoar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după caz;            │a clasificaţiei bugetar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nota de            │pentru care există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undamentare;        │angajament bugetar şi legal;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ordul de împrumut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;              │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ordurile   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ubsidiare de        │specialitate.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mprumut;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7.  │Ordonanţare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lată prin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fundamentare;        │- concordanţa condiţiilor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creditiv simplu │- Ordonanţa Guvernului    │- contractul extern; │incluse în acreditivul emis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au documentar în│nr. 119/1999              │- acreditivul simplu │cu prevederile contractuale;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drul unui      │- legile de ratificare a  │sau documentar emis  │- condiţiile de plată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tract extern  │acordurilor de împrumut;  │de banca depozitară  │incluse în contractul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at         │- alte acte normative     │a contului special;  │extern;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ntr-un        │specifice.                │- acord de împrumut  │- încadrarea sumei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mprumut extern  │                          │extern;              │ordonanţate la plată în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orduri subsidiare│subdiviziunea corespunzătoar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împrumut;         │a clasificaţiei bugetar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pentru care există angajament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bugetar şi legal;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dacă operaţiunea de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ichidare privind realitatea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aptelor şi exactitatea sumei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atorate este certificată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n "Bun de plată";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egularitatea completării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ocumentului;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utorizate pe cererea d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firmare a acreditivului;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8.  │Ordonanţare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acordul, convenţia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lată externă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sau protocolul;      │- concordanţa dintre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ntru cotizaţii,│- Ordonanţa Guvernului    │- bugetul aprobat;   │prevederile acordului,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respectiv        │nr. 119/1999              │- avizul de plată    │convenţiei sau protocolului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tribuţii,     │- Ordonanţa Guvernului    │transmis de organis- │şi avizul de plată transmis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axe etc. la     │nr. 41/1994               │mul internaţional;   │de organismul internaţional,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iverse organisme│- protocoale, acorduri    │- angajamentul       │inclusiv a termenului d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ternaţionale   │sau convenţii încheiate   │bugetar;             │plată;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entitatea publică cu   │- alte documente     │- încadrarea sumei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rganismele               │specifice.           │ordonanţate la plată în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ternaţionale;           │                     │subdiviziunea corespunzătoar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legile de ratificare;   │                     │a clasificaţiei bugetar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                     │pentru care există angajament│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nr.    │                     │bugetar şi legal;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1.792/2002                │                     │- dacă operaţiunea de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                     │lichidare privind realitatea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faptelor şi exactitatea sumei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atorate este certificată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n "Bun de plată";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9.  │Ordonanţare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lată pentru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fundamentare;        │- legalitatea şi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ubvenţii,       │- legile bugetare anuale; │- bugetul aprobat;   │regularitatea documentaţiei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ransferuri,     │- Ordonanţa Guvernului    │- documentaţia       │justificative, corespunzător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me sau alte   │nr. 119/1999              │specifică ce rezultă │prevederilor actului normativ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lăţi din        │- Ordonanţa Guvernului    │din actul normativ,  │care reglementează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onduri publice, │nr. 22/2002               │ce reglementează     │operaţiunea şi/sau domeniul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acordate 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sz w:val="16"/>
          <w:szCs w:val="16"/>
        </w:rPr>
        <w:t>Legea nr. 227/2015      │operaţiunea şi/sau   │respectiv;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genţilor        │- Ordinul ministrului     │domeniul respectiv;  │- dacă operaţiunea de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ci sau    │finanţelor publice        │- angajamentul       │lichidare privind realitatea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ltor beneficiari│nr. 1.792/2002            │bugetar;             │faptelor şi exactitatea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egali           │- alte acte normative     │- alte documente     │sumei datorate est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specifice.           │certificată prin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"Bun de plată";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încadrarea sumei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rdonanţate la plată în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ubdiviziunea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respunzătoare a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lasificaţiei bugetare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ntru care există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ngajament bugetar şi legal;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10. │Ordonanţare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lată privind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fundamentare;        │- dacă documentele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redevenţe, chirii│- legile bugetare anuale; │- bugetul aprobat;   │justificative sunt cel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au alte         │- Ordonanţa Guvernului    │- contractul de      │prevăzute de normele legale;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heltuieli legate│nr. 119/1999              │concesionare sau de  │- dacă operaţiunea de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de concesionare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sz w:val="16"/>
          <w:szCs w:val="16"/>
        </w:rPr>
        <w:t>Legea nr. 227/2015      │închiriere;          │lichidare privind realitatea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au închiriere   │- Ordinul ministrului     │- documentele        │faptelor şi exactitatea sumei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justificative emise  │datorate este certificată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792/2002            │de concedent sau,    │prin "Bun de plată";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după caz, de         │- concordanţa valorii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proprietarul bunului │cheltuielilor lichidate cu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chiriat;           │suma ordonanţată la plată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ngajamentul       │şi încadrarea acesteia în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ugetar;             │angajamentul legal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- încadrarea sumei ordonanţat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la plată în subdiviziunea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respunzătoare a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lasificaţiei bugetare pentru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re există angajament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ugetar;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11. │Ordonanţare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lată externă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fundamentare;        │- dacă justificările sunt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vind alte     │- legile bugetare anuale; │- bugetul aprobat;   │corespunzătoare prevederilor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lăţi decât cele │- Ordonanţa Guvernului    │- documentaţia       │din normele legale, inclusiv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ferente         │nr. 119/1999              │justificativă speci- │a celor stipulate în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împrumuturilor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sz w:val="16"/>
          <w:szCs w:val="16"/>
        </w:rPr>
        <w:t>Legea nr. 227/2015      │fică ce rezultă din  │angajamentul legal;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e          │- Ordinul ministrului     │actul normativ ce    │- dacă operaţiunea de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reglementează        │lichidare privind realitatea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792/2002            │operaţiunea şi/sau   │faptelor şi exactitatea sumei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domeniul respectiv;  │datorate este certificată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- angajamentul       │prin "Bun de plată";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ugetar;             │- încadrarea sumei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ordonanţate la plată în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subdiviziunea corespunzătoar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 clasificaţiei bugetar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ntru care există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ngajament bugetar şi legal;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12. │Ordonanţare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actul de donaţie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lată privind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sau sponsorizare;    │- dacă cheltuielile respectă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heltuielile ce  │- Ordonanţa Guvernului nr.│- angajamentul legal │destinaţiile stabilite de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e efectuează din│119/1999                  │(contract, comandă   │transmiţători;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onduri primite  │- alte acte normative     │etc.);               │- dacă documentele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la persoane   │specifice.                │- documentele care   │justificative sunt cel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juridice sau     │                          │atestă livrarea      │prevăzute de normele legale;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zice cu titlu  │                          │produselor,          │- dacă operaţiunea de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donaţie sau   │                          │prestarea            │lichidare privind realitate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onsorizare     │                          │serviciilor sau      │faptelor şi exactitatea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ecutarea           │sumei datorate est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ucrărilor, după     │certificată prin "Bun d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z;                 │plată";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- concordanţa valorii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cheltuielilor lichidate cu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uma ordonanţată la plată şi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cadrarea acesteia în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ngajamentul legal;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încadrarea sumei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rdonanţate la plată în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ubdiviziunea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respunzătoare a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lasificaţiei bugetare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ntru care există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ngajament bugetar;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3. │Ordonanţare de   │- </w:t>
      </w:r>
      <w:r>
        <w:rPr>
          <w:rFonts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cs="Courier New" w:ascii="Courier New" w:hAnsi="Courier New"/>
          <w:sz w:val="16"/>
          <w:szCs w:val="16"/>
        </w:rPr>
        <w:t>Legea nr. 500/2002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plată/Dispoziţie │- </w:t>
      </w:r>
      <w:r>
        <w:rPr>
          <w:rFonts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cs="Courier New" w:ascii="Courier New" w:hAnsi="Courier New"/>
          <w:sz w:val="16"/>
          <w:szCs w:val="16"/>
        </w:rPr>
        <w:t>Legea nr. 273/2006      │fundamentare;        │- concordanţa sumelor ce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e plată către   │- Ordonanţa Guvernului    │- documentul specific│urmează a fi eliberate ca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asierie privind │</w:t>
      </w:r>
      <w:r>
        <w:rPr>
          <w:rFonts w:cs="Courier New" w:ascii="Courier New" w:hAnsi="Courier New"/>
          <w:vanish/>
          <w:sz w:val="16"/>
          <w:szCs w:val="16"/>
        </w:rPr>
        <w:t>&lt;LLNK 11999   119131 301   0 12&gt;</w:t>
      </w:r>
      <w:r>
        <w:rPr>
          <w:rFonts w:cs="Courier New" w:ascii="Courier New" w:hAnsi="Courier New"/>
          <w:sz w:val="16"/>
          <w:szCs w:val="16"/>
        </w:rPr>
        <w:t>nr. 119/1999              │prin care s-a aprobat│avans cu cele prevăzute în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avansuri sau     │- </w:t>
      </w:r>
      <w:r>
        <w:rPr>
          <w:rFonts w:cs="Courier New" w:ascii="Courier New" w:hAnsi="Courier New"/>
          <w:vanish/>
          <w:sz w:val="16"/>
          <w:szCs w:val="16"/>
        </w:rPr>
        <w:t>&lt;LLNK 11976   209 30 801   0 21&gt;</w:t>
      </w:r>
      <w:r>
        <w:rPr>
          <w:rFonts w:cs="Courier New" w:ascii="Courier New" w:hAnsi="Courier New"/>
          <w:sz w:val="16"/>
          <w:szCs w:val="16"/>
        </w:rPr>
        <w:t>Decretul nr. 209/1976   │acţiunea şi devizul  │documentul de aprobare a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ume cuvenite    │                          │acesteia;            │acţiunii sau, după caz,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itularului de   │- Hotărârea Guvernului    │- decontul           │încadrarea sumelor cuvenite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econt, care se  │</w:t>
      </w:r>
      <w:r>
        <w:rPr>
          <w:rFonts w:cs="Courier New" w:ascii="Courier New" w:hAnsi="Courier New"/>
          <w:vanish/>
          <w:sz w:val="16"/>
          <w:szCs w:val="16"/>
        </w:rPr>
        <w:t>&lt;LLNK 12006  1860 20 301   0 14&gt;</w:t>
      </w:r>
      <w:r>
        <w:rPr>
          <w:rFonts w:cs="Courier New" w:ascii="Courier New" w:hAnsi="Courier New"/>
          <w:sz w:val="16"/>
          <w:szCs w:val="16"/>
        </w:rPr>
        <w:t>nr. 1.860/2006            │justificativ al      │titularului de decont în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cordă prin      │- Hotărârea Guvernului    │cheltuielilor;       │limita cheltuielilor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asierie         │</w:t>
      </w:r>
      <w:r>
        <w:rPr>
          <w:rFonts w:cs="Courier New" w:ascii="Courier New" w:hAnsi="Courier New"/>
          <w:vanish/>
          <w:sz w:val="16"/>
          <w:szCs w:val="16"/>
        </w:rPr>
        <w:t>&lt;LLNK 11995   518 20 301   0 12&gt;</w:t>
      </w:r>
      <w:r>
        <w:rPr>
          <w:rFonts w:cs="Courier New" w:ascii="Courier New" w:hAnsi="Courier New"/>
          <w:sz w:val="16"/>
          <w:szCs w:val="16"/>
        </w:rPr>
        <w:t>nr. 518/1995              │- alte documente     │justificate prin decontul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alte acte normative     │specifice.           │aprobat;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pecifice.                │                     │- dacă operaţiunea de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ichidare privind realitatea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faptelor şi exactitatea sumei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atorate este certificată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in "Bun de plată";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14. │Ordonanţări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centralizatorul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lată a  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lunar al statelor de │- încadrarea în prevederile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alariilor, a    │- legile bugetare anuale; │salarii;             │bugetului privind numărul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ltor drepturi   │- Ordonanţa Guvernului    │- statele de salarii;│maxim de posturi şi creditel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alariale        │nr. 119/1999              │- bugetul aprobat;   │bugetare destinate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acordate 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0    69 10 201   0 17&gt;</w:t>
      </w:r>
      <w:r>
        <w:rPr>
          <w:rFonts w:eastAsia="Calibri" w:cs="Courier New" w:ascii="Courier New" w:hAnsi="Courier New"/>
          <w:sz w:val="16"/>
          <w:szCs w:val="16"/>
        </w:rPr>
        <w:t>Legea nr. 69/2010       │- situaţia privind   │cheltuielilor de personal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ersonalului,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 53 11 201   0 17&gt;</w:t>
      </w:r>
      <w:r>
        <w:rPr>
          <w:rFonts w:eastAsia="Calibri" w:cs="Courier New" w:ascii="Courier New" w:hAnsi="Courier New"/>
          <w:sz w:val="16"/>
          <w:szCs w:val="16"/>
        </w:rPr>
        <w:t>Legea nr. 53/2003       │repartizarea pe luni │(cheltuieli cu salariile,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ecum şi a      │- Legea-cadru             │a cheltuielilor de   │contribuţii pentru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bligaţiilor     │nr. 284/2010              │personal aprobate;   │asigurările sociale de stat,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fiscale aferente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9   188 11 211   0 18&gt;</w:t>
      </w:r>
      <w:r>
        <w:rPr>
          <w:rFonts w:eastAsia="Calibri" w:cs="Courier New" w:ascii="Courier New" w:hAnsi="Courier New"/>
          <w:sz w:val="16"/>
          <w:szCs w:val="16"/>
        </w:rPr>
        <w:t>Legea nr. 188/1999      │- situaţia privind   │contribuţii pentru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cestora         │                          │monitorizarea        │asigurările de şomaj,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sz w:val="16"/>
          <w:szCs w:val="16"/>
        </w:rPr>
        <w:t>Legea nr. 227/2015      │cheltuielilor de     │contribuţii pentru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Legea nr. 263/2010      │personal finanţate de│asigurările sociale de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a buget, pe luna    │sănătate etc.);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nterioară;          │- dacă au fost aplicat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346 11 211   0 18&gt;</w:t>
      </w:r>
      <w:r>
        <w:rPr>
          <w:rFonts w:eastAsia="Calibri" w:cs="Courier New" w:ascii="Courier New" w:hAnsi="Courier New"/>
          <w:sz w:val="16"/>
          <w:szCs w:val="16"/>
        </w:rPr>
        <w:t>Legea nr. 346/2002      │- alte documente     │cotele legale de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contribuţii;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 95 10 201   0 17&gt;</w:t>
      </w:r>
      <w:r>
        <w:rPr>
          <w:rFonts w:eastAsia="Calibri" w:cs="Courier New" w:ascii="Courier New" w:hAnsi="Courier New"/>
          <w:sz w:val="16"/>
          <w:szCs w:val="16"/>
        </w:rPr>
        <w:t>Legea nr. 95/2006       │                     │- dacă pentru acordarea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                     │sporurilor, premiilor,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48/2005    │                     │altor drepturi salariale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istă bază legală;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                     │- dacă operaţiunea de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                     │lichidare privind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66/2006              │                     │realitatea faptelor ş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                     │exactitatea sumei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datorate este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ertificată prin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"Bun de plată";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egularitatea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letării documentului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upus vizei;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încadrarea sumei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rdonanţate în valoarea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heltuielilor lichidate;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└────┴─────────────────┴──────────────────────────┴─────────────────────┴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eastAsia="Calibri" w:cs="Courier New" w:ascii="Courier New" w:hAnsi="Courier New"/>
          <w:b/>
          <w:sz w:val="20"/>
          <w:szCs w:val="20"/>
        </w:rPr>
        <w:t>D. Concesionarea, închirierea, transmiterea, vânzarea şi schimbul bunurilor din patrimoniul instituţiilor publice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16"/>
          <w:szCs w:val="16"/>
        </w:rPr>
      </w:pPr>
      <w:r>
        <w:rPr>
          <w:rFonts w:eastAsia="Calibri"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ind w:left="426" w:right="234" w:hanging="0"/>
        <w:jc w:val="both"/>
        <w:rPr/>
      </w:pPr>
      <w:r>
        <w:rPr>
          <w:rFonts w:eastAsia="Calibri" w:cs="Courier New" w:ascii="Courier New" w:hAnsi="Courier New"/>
          <w:sz w:val="16"/>
          <w:szCs w:val="16"/>
          <w:lang w:val="ro-RO"/>
        </w:rPr>
        <w:t xml:space="preserve">Pentru operaţiunile privind </w:t>
      </w:r>
      <w:r>
        <w:rPr>
          <w:rFonts w:eastAsia="Calibri" w:cs="Courier New" w:ascii="Courier New" w:hAnsi="Courier New"/>
          <w:sz w:val="16"/>
          <w:szCs w:val="16"/>
        </w:rPr>
        <w:t>concesionarea, închirierea, transmiterea, vânzarea şi schimbul bunurilor din patrimoniul instituţiilor publice acordă viza d-na Oltean Anca și d-na Huldușan Lăcrimioara.</w:t>
      </w:r>
    </w:p>
    <w:p>
      <w:pPr>
        <w:pStyle w:val="Normal"/>
        <w:autoSpaceDE w:val="false"/>
        <w:ind w:left="426" w:right="234" w:hanging="0"/>
        <w:jc w:val="both"/>
        <w:rPr/>
      </w:pPr>
      <w:r>
        <w:rPr>
          <w:rFonts w:eastAsia="Calibri" w:cs="Courier New" w:ascii="Courier New" w:hAnsi="Courier New"/>
          <w:sz w:val="16"/>
          <w:szCs w:val="16"/>
        </w:rPr>
        <w:t>D-na Oltean Anca acordă viza pentru contracte/acorduri, iar d-na Huldușan Lăcrimioara acordă viza pentru restul operațiunilor menționate mai jos, iar în lipsa uneia acordă viza cealaltă persoană.</w:t>
      </w:r>
    </w:p>
    <w:p>
      <w:pPr>
        <w:pStyle w:val="Normal"/>
        <w:autoSpaceDE w:val="false"/>
        <w:ind w:left="750" w:hanging="0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┌────┬─────────────────┬──────────────────────────┬─────────────────────┬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│Operaţiuni supuse│       Cadrul legal       │Actele justificative │    Modul de efectuare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rt.│  controlului    │                          │                     │      a controlului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</w:rPr>
        <w:t>financiar     │                          │                     │   financiar preventiv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</w:rPr>
        <w:t>preventiv     │          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0  │       1         │           2              │       3             │           4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1.  │Contract de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studiul de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oncesionare/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oportunitate;        │- încadrarea obiectului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chiriere sau   │- Ordonanţa Guvernului    │- documentul de      │contractului în lista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administrare a│nr. 119/1999              │aprobare a studiului │cuprinzând bunurile care,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bunurilor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8   213 10 201   0 18&gt;</w:t>
      </w:r>
      <w:r>
        <w:rPr>
          <w:rFonts w:eastAsia="Calibri" w:cs="Courier New" w:ascii="Courier New" w:hAnsi="Courier New"/>
          <w:sz w:val="16"/>
          <w:szCs w:val="16"/>
        </w:rPr>
        <w:t>Legea nr. 213/1998      │de oportunitate;     │potrivit legii, pot f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prietate      │                          │- caietul de sarcini;│concesionate/închiriate;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ă          │- Ordonanţa de urgenţă a  │- documentaţia de    │- respectarea prevederilor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(entitatea       │Guvernului nr. 54/2006    │atribuire;           │legale referitoare la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ă este     │                          │- anunţul de         │desfăşurarea licitaţiei/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cedent/       │                          │licitaţie/ negociere │negocierii directe;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itular al       │                          │directă;             │- stabilirea termenilor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reptului de     │                          │- documentul de      │contractuali în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prietate)     │                          │constituire a        │concordanţa cu cadrul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isiei de evaluare;│normativ;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procesul-verbal al │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isiei de evaluare;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aportul comisiei  │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evaluare;       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comunicarea       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vind rezultatul   │compartimentului juridic.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plicării procedurii;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 xml:space="preserve">2. │Contract de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studiul de         │- existenţa creditelor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oncesiune de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fundamentare a       │bugetare şi/sau de angajament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ucrări publice  │- Ordonanţa Guvernului    │deciziei de          │după caz;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au servicii, în │nr. 119/1999              │concesionare;        │- existenţa aprobării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are entitatea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8   213 10 201   0 18&gt;</w:t>
      </w:r>
      <w:r>
        <w:rPr>
          <w:rFonts w:eastAsia="Calibri" w:cs="Courier New" w:ascii="Courier New" w:hAnsi="Courier New"/>
          <w:sz w:val="16"/>
          <w:szCs w:val="16"/>
        </w:rPr>
        <w:t>Legea nr. 213/1998      │- raportul de avizare│studiului de fundamentare a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ă este     │- Ordonanţa de urgenţă a  │a finalizării        │deciziei de concesionare;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cedent        │Guvernului nr.98/2016     │studiului de funda-  │- respectarea legalităţii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mentare a deciziei   │şi regularităţii specifice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00/2016              │de concesionare;     │procedurii de atribuire şi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- documentaţia de    │evaluare a ofertelor;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71/2007               │atribuire;           │- stabilirea termenilor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nunţul de         │contractului în concordanţă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articipare şi dovada│cu prevederile cadrului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ransmiterii spre    │normativ;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are;           │- cuantumul ş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tul de numire a  ├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isiei de evaluare/│valabilitatea garanţiei de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egociere;           │participare şi valabilitate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fertele           │ofertei câştigătoare la data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ezentate de        │încheierii contractului;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peratorii economici;│- rezervarea creditelor prin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procesul-verbal de │angajament bugetar la nivelul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schidere a         │obligaţiilor financiar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fertelor/procesul-  │decurgând din angajamentul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verbal de negociere; │legal;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aportul procedurii│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atribuire;        │conducătorului comparti-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comunicarea privind│mentului de specialitate;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rezultatul aplicării │- existenţa avizului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cedurii de        │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tribuire;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contestaţiile şi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oluţionarea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or, după caz;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>3.│Proces-verbal de │- Ordonanţa Guvernului    │- referatul de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edare-preluare │nr. 119/1999              │disponibilizare;     │- respectarea prevederilor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vând ca obiect  │- Ordonanţa Guvernului    │- adresele către/de  │legale referitoare la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ransmiterea     │nr. 19/1995               │la instituţiile      │desfăşurarea procedurii de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unului fără     │- Hotărârea Guvernului    │publice care doresc  │transmitere fără plată a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lată            │nr. 841/1995              │să utilizeze bunul   │bunurilor;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disponibil;  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- alte documente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avizului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4.│Contract de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referatul de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vânzare/cumpărare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disponibilizare;     │- respectarea prevederilor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 bunurilor      │- Ordonanţa Guvernului    │- decizia de numire a│legale referitoare la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isponibilizate  │nr. 119/1999              │comisiei de evaluare;│desfăşurarea procedurii de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ntitatea publică│- Ordonanţa Guvernului    │- raportul de        │valorificare prin licitaţie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re calitatea de │nr. 19/1995               │evaluare a bunurilor │cu strigare;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vânzător)        │- Hotărârea Guvernului    │ce urmează a fi      │- stabilirea termenilor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841/1995              │disponibilizate;     │contractuali în concordanţă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- documentaţia       │cu cadrul normativ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licitaţiei cu        │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trigare;    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└────┴─────────────────┴──────────────────────────┴─────────────────────┴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</w:rPr>
        <w:t>E. Alte operaţiuni supuse controlului financiar preventiv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16"/>
          <w:szCs w:val="16"/>
        </w:rPr>
      </w:pPr>
      <w:r>
        <w:rPr>
          <w:rFonts w:eastAsia="Calibri"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ind w:left="284" w:right="231" w:hanging="0"/>
        <w:jc w:val="both"/>
        <w:rPr/>
      </w:pPr>
      <w:r>
        <w:rPr>
          <w:rFonts w:eastAsia="Calibri" w:cs="Courier New" w:ascii="Courier New" w:hAnsi="Courier New"/>
          <w:sz w:val="16"/>
          <w:szCs w:val="16"/>
          <w:lang w:val="ro-RO"/>
        </w:rPr>
        <w:t>Pentru alte</w:t>
      </w:r>
      <w:r>
        <w:rPr>
          <w:rFonts w:eastAsia="Calibri" w:cs="Courier New" w:ascii="Courier New" w:hAnsi="Courier New"/>
          <w:sz w:val="16"/>
          <w:szCs w:val="16"/>
        </w:rPr>
        <w:t xml:space="preserve"> operaţiuni supuse controlului financiar preventiv (pct. 1, 2, 3, 7, 8, 10, 11, 12) acordă viza </w:t>
      </w:r>
      <w:r>
        <w:rPr>
          <w:rFonts w:eastAsia="Calibri" w:cs="Courier New" w:ascii="Courier New" w:hAnsi="Courier New"/>
          <w:sz w:val="16"/>
          <w:szCs w:val="16"/>
          <w:lang w:val="ro-RO"/>
        </w:rPr>
        <w:t>d-na Oltean Anca</w:t>
      </w:r>
      <w:r>
        <w:rPr>
          <w:rFonts w:eastAsia="Calibri" w:cs="Courier New" w:ascii="Courier New" w:hAnsi="Courier New"/>
          <w:sz w:val="16"/>
          <w:szCs w:val="16"/>
        </w:rPr>
        <w:t xml:space="preserve"> și d-na Huldușan Lăcrimioara.</w:t>
      </w:r>
    </w:p>
    <w:p>
      <w:pPr>
        <w:pStyle w:val="Normal"/>
        <w:autoSpaceDE w:val="false"/>
        <w:ind w:left="284" w:right="231" w:hanging="0"/>
        <w:jc w:val="both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  <w:t>D-na Oltean Anca acordă viza pentru contracte/acorduri, iar d-na Huldușan Lăcrimioara acordă viza pentru restul documentelor de la pct. menționate mai sus, iar în lipsa uneia acordă viza cealaltă persoană.</w:t>
      </w:r>
    </w:p>
    <w:p>
      <w:pPr>
        <w:pStyle w:val="Normal"/>
        <w:autoSpaceDE w:val="false"/>
        <w:ind w:left="284" w:right="231" w:hanging="0"/>
        <w:jc w:val="both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Pentru alte</w:t>
      </w:r>
      <w:r>
        <w:rPr>
          <w:rFonts w:eastAsia="Calibri" w:cs="Courier New" w:ascii="Courier New" w:hAnsi="Courier New"/>
          <w:sz w:val="16"/>
          <w:szCs w:val="16"/>
        </w:rPr>
        <w:t xml:space="preserve"> operaţiuni supuse controlului financiar preventiv (pct. 4, 5, 6, 9) acordă viza d-na Maier Dorina, iar în lipsa acesteia, d-na Huldușan Lăcrimioara sau d-na Oltean Anca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┌────┬─────────────────┬──────────────────────────┬─────────────────────┬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│Operaţiuni supuse│       Cadrul legal       │Actele justificative │    Modul de efectuare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rt.│  controlului    │                          │                     │      a controlului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</w:rPr>
        <w:t>financiar     │                          │                     │   financiar preventiv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</w:rPr>
        <w:t>preventiv     │                  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0  │       1         │           2              │       3             │           4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1.│Acord-cadru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programul anual al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achiziţii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achiziţiilor publice;│- dacă achiziţia publică est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e          │- legile bugetare anuale; │- documentul de      │prevăzută în programul anual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Guvernului    │aprobare de către    │al achiziţiilor;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19/1999              │conducătorul         │- respectarea legalităţii şi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ntităţii            │regularităţii specific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Legea nr.98/2016        │publice a procedurii │procedurii de achiziţi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de achiziţie         │publică;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98 /2016              │selectate;           │- existenţa aprobării de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4   346 10 201   0 18&gt;</w:t>
      </w:r>
      <w:r>
        <w:rPr>
          <w:rFonts w:eastAsia="Calibri" w:cs="Courier New" w:ascii="Courier New" w:hAnsi="Courier New"/>
          <w:sz w:val="16"/>
          <w:szCs w:val="16"/>
        </w:rPr>
        <w:t>Legea nr. 346/2004      │- nota privind       │către conducătorul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egulamentul (CE)       │determinarea valorii │autorităţii contractante a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sz w:val="16"/>
          <w:szCs w:val="16"/>
        </w:rPr>
        <w:t>&lt;LLNK 832002R2195           14&gt;</w:t>
      </w:r>
      <w:r>
        <w:rPr>
          <w:rFonts w:eastAsia="Calibri" w:cs="Courier New" w:ascii="Courier New" w:hAnsi="Courier New"/>
          <w:sz w:val="16"/>
          <w:szCs w:val="16"/>
        </w:rPr>
        <w:t>nr. 2.195/2002            │estimate;            │raportului procedurii;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- anunţul/invitaţia  │- stabilirea termenilor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de participare la    │acordului-cadru în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cedură;           │concordanţă cu prevederile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documentaţia de    │cadrului normativ;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tribuire;   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tul de numire a  │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isiei de evaluare/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egociere, după caz; │specialitate;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fertele prezentate│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procesul-verbal de │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schidere a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fertelor/procesul-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verbal de negociere;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aportul procedurii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atribuire;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comunicarea privind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rezultatul aplicării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cedurii;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│Document de      │- </w:t>
      </w:r>
      <w:r>
        <w:rPr>
          <w:rFonts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cs="Courier New" w:ascii="Courier New" w:hAnsi="Courier New"/>
          <w:sz w:val="16"/>
          <w:szCs w:val="16"/>
        </w:rPr>
        <w:t>Legea nr. 500/2002      │- programul de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actualizare a    │- </w:t>
      </w:r>
      <w:r>
        <w:rPr>
          <w:rFonts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cs="Courier New" w:ascii="Courier New" w:hAnsi="Courier New"/>
          <w:sz w:val="16"/>
          <w:szCs w:val="16"/>
        </w:rPr>
        <w:t>Legea nr. 273/2006      │investiţii publice,  │- înscrierea în programul de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alorii          │- Ordonanţa Guvernului    │după caz;            │investiţii publice a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biectivului/    │nr. 119/1999              │- actul de aprobare a│obiectivului/proiectului de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oiectului de   │- Hotărârea Guvernului    │documentaţiei        │investiţii şi a lucrărilor d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nvestiţii şi a  │nr. 28/2008               │tehnico-economice a  │intervenţii, după caz;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ucrărilor de    │- Ordinul ministrului     │obiectivului/        │- valoarea cheltuielilor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ntervenţii, în  │dezvoltării, lucrărilor   │proiectului de       │legal efectuate până la dat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funcţie de       │publice şi locuinţelor    │investiţii sau a     │actualizării;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voluţia         │nr. 863/2008              │documentaţiei de     │- valoarea restului de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ndicilor de     │- alte acte normative     │avizare a lucrărilor │executat;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eţuri          │specifice.                │de intervenţii;      │- valoarea actualizată a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fişa obiectivului/ │obiectivului/proiectului de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oiectului de       │investiţii sau a lucrărilor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nvestiţii, după caz;│de intervenţii în funcţie de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devizul general al │evoluţia indicelui preţurilor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biectivului/        │de consum lunar (total),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oiectului de       │comunicat de Institutul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nvestiţii sau al    │Naţional de Statistică;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ucrărilor de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ntervenţii;         │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angajamentele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egale încheiate;    │specialitate.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situaţia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heltuielilor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fectuate conform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videnţelor contabile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ână la data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ctualizării;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situaţia restului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e executat la data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ctualizării;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baza de date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tatistice a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nstitutului Naţional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e Statistică;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nota de calcul al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ctualizării;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>3.│Proces-verbal de │- Ordonanţa Guvernului    │- nota privind starea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coatere din     │nr. 119/1999              │tehnică a mijlocului │- existenţa actelor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uncţiune a      ┤- Ordonanţa Guvernului    │fix propus a fi scos │justificative;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mijlocului fix/  │nr. 19/1995               │din funcţiune;       │- dacă actele justificative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de declasare a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4    15 11 201   0 17&gt;</w:t>
      </w:r>
      <w:r>
        <w:rPr>
          <w:rFonts w:eastAsia="Calibri" w:cs="Courier New" w:ascii="Courier New" w:hAnsi="Courier New"/>
          <w:sz w:val="16"/>
          <w:szCs w:val="16"/>
        </w:rPr>
        <w:t>Legea nr. 15/1994       │- actul constatator  │au fost întocmite şi semnate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unor bunuri      │- Hotărârea Guvernului    │al avariei;          │de persoanele în drept;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materiale        │ nr. 909/1997             │ - devizul estimativ │ - dacă sunt îndeplinit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al reparaţiei        │condiţiile scoaterii din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capitale;            │funcţiune;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 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justificative.       │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 xml:space="preserve">4. │Decont privind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actul intern de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heltuielile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decizie privind      │- prezentarea în termenul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cazionate de    │- Ordonanţa Guvernului    │organizarea          │legal a documentelor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rganizarea      │nr. 119/1999              │acţiunilor de        │justificative pentru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cţiunilor de    │- Ordonanţa Guvernului    │protocol, a unor     │cheltuielile efectuate;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tocol, a      │nr. 80/2001               │manifestări          │- dacă documentele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manifestărilor   │- Hotărârea Guvernului    │cu caracter cultural-│justificative sunt cel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u caracter      │nr. 552/1991              │ştiinţific, sau a    │prevăzute de normele legale  │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ultural-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1    82 11 241   0 17&gt;</w:t>
      </w:r>
      <w:r>
        <w:rPr>
          <w:rFonts w:eastAsia="Calibri" w:cs="Courier New" w:ascii="Courier New" w:hAnsi="Courier New"/>
          <w:sz w:val="16"/>
          <w:szCs w:val="16"/>
        </w:rPr>
        <w:t>Legea nr. 82/1991       │altor acţiuni cu     │din punct de vedere al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ştiinţific sau   │- Decretul                │caracter specific;   │formei şi conţinutului;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 altor acţiuni  │nr. 209/1976              │- documente          │- corectitudinea calculului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         │- Ordinul ministrului     │justificative        │privind cheltuielile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specifice diferitelor│justificate şi, după caz,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792/2002            │categorii de         │a penalităţilor de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cheltuieli;          │întârziere;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- alte documente     │- încadrarea cheltuielilor în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plafoanele legale;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dacă valoarea cheltuielilor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justificate prin decont se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cadrează în angajamentul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ugetar;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comparti-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mentului de specialitate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5.  │Decont de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actul intern de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heltuieli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decizie privind      │- dacă documentele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vind          │- Ordonanţa Guvernului    │deplasarea în        │justificative sunt cel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plasarea în    │nr. 119/1999              │străinătate;         │prevăzute de normele legale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străinătate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76   209 30 801   0 21&gt;</w:t>
      </w:r>
      <w:r>
        <w:rPr>
          <w:rFonts w:eastAsia="Calibri" w:cs="Courier New" w:ascii="Courier New" w:hAnsi="Courier New"/>
          <w:sz w:val="16"/>
          <w:szCs w:val="16"/>
        </w:rPr>
        <w:t>Decretul nr. 209/1976   │- documente          │din punct de vedere al formei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ntru           │                          │justificative        │şi conţinutului;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deplinirea     │- Hotărârea Guvernului    │specifice diferitelor│- prezentarea în termenul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unor misiuni     │nr. 518/1995              │categorii de         │legal a documentelor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u caracter      │- alte acte normative     │cheltuieli;          │justificative pentru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emporar         │specifice.                │- alte documente     │cheltuielile efectuate;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- corectitudinea calculului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vind cheltuielile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justificate şi, după caz, a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nalităţilor de întârziere;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documentul de restituire 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vansurilor nejustificate şi,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upă caz, a penalităţilor;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încadrarea cheltuielilor în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lafoanele legale;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dacă valoarea cheltuielilor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justificate prin decont se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cadrează în angajamentul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ugetar;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specialitate.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6.  │Decont de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actul intern de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heltuieli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decizie privind      │- dacă documentele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rivind  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76   209 30 801   0 21&gt;</w:t>
      </w:r>
      <w:r>
        <w:rPr>
          <w:rFonts w:eastAsia="Calibri" w:cs="Courier New" w:ascii="Courier New" w:hAnsi="Courier New"/>
          <w:sz w:val="16"/>
          <w:szCs w:val="16"/>
        </w:rPr>
        <w:t>Decretul nr. 209/1976   │deplasarea în ţară   │justificative sunt cel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justificarea     │                          │sau, după caz,       │prevăzute de normele legale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vansului acordat│- Ordonanţa Guvernului    │referatul aprobat    │din punct de vedere al formei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ntru deplasări │nr. 119/1999              │privind achiziţia    │şi conţinutului;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 ţară şi/sau   │- Hotărârea Guvernului    │directă;             │- prezentarea în termenul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ntru achiziţii │nr. 1.860/2006            │- documente          │legal a documentelor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n cumpărare   │- Hotărârea Guvernului    │justificative        │justificative pentru avansul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irectă          │nr. 98 /2016              │specifice diferite-  │primit;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lor categorii de     │- corectitudinea calculului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cheltuieli;          │privind sumele justificate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şi, după caz, a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penalităţilor de întârziere;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documentul de restituire a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vansurilor nejustificate şi,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upă caz, a penalităţilor;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încadrarea cheltuielilor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 plafoanele legale;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dacă valoarea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heltuielilor justificate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n decont se încadrează în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ngajamentul bugetar;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7.  │Contract de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sponsorizare în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fundamentare a       │- dacă entitatea publică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re entitatea   │- Ordonanţa Guvernului    │contractului de      │desfăşoară sau urmează să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ă este     │nr. 119/1999              │sponsorizare;        │desfăşoare o activitat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beneficiar al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4    32 10 201   0 17&gt;</w:t>
      </w:r>
      <w:r>
        <w:rPr>
          <w:rFonts w:eastAsia="Calibri" w:cs="Courier New" w:ascii="Courier New" w:hAnsi="Courier New"/>
          <w:sz w:val="16"/>
          <w:szCs w:val="16"/>
        </w:rPr>
        <w:t>Legea nr. 32/1994       │- alte documente     │dintre cele prevăzute la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onsorizării    │- alte acte normative     │specifice.           │</w:t>
      </w:r>
      <w:r>
        <w:rPr>
          <w:rFonts w:eastAsia="Calibri" w:cs="Courier New" w:ascii="Courier New" w:hAnsi="Courier New"/>
          <w:vanish/>
          <w:sz w:val="16"/>
          <w:szCs w:val="16"/>
        </w:rPr>
        <w:t>&lt;LLNK 11994    32 10 202   4 28&gt;</w:t>
      </w:r>
      <w:r>
        <w:rPr>
          <w:rFonts w:eastAsia="Calibri" w:cs="Courier New" w:ascii="Courier New" w:hAnsi="Courier New"/>
          <w:sz w:val="16"/>
          <w:szCs w:val="16"/>
        </w:rPr>
        <w:t>art. 4 din Legea nr. 32/1994,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cu modificările şi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letările ulterioare;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;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8.  │Act de donaţie,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în care entitatea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fundamentare a       │- regimul juridic al bunului/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ă are      │- Ordonanţa Guvernului    │actului de donaţie;  │bunurilor care fac obiectul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litatea de     │nr. 119/1999              │- alte documente     │donaţiei;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donatar  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9   287 11 201   0 18&gt;</w:t>
      </w:r>
      <w:r>
        <w:rPr>
          <w:rFonts w:eastAsia="Calibri" w:cs="Courier New" w:ascii="Courier New" w:hAnsi="Courier New"/>
          <w:sz w:val="16"/>
          <w:szCs w:val="16"/>
        </w:rPr>
        <w:t>Legea nr. 287/2009      │specifice.           │- dacă bunul/bunurile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respective sunt grevate de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54   478 30 801   0 21&gt;</w:t>
      </w:r>
      <w:r>
        <w:rPr>
          <w:rFonts w:eastAsia="Calibri" w:cs="Courier New" w:ascii="Courier New" w:hAnsi="Courier New"/>
          <w:sz w:val="16"/>
          <w:szCs w:val="16"/>
        </w:rPr>
        <w:t>Decretul nr. 478/1954   │                     │datorii;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             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;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juridic.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9.  │Dispoziţie de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decontul de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încasare cătr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cheltuieli prezentat │- aprobarea de către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sierie         │- Ordonanţa Guvernului    │de titularul de      │conducătorul entităţ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19/1999              │avans;               │publice a decontului d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76   209 30 801   0 21&gt;</w:t>
      </w:r>
      <w:r>
        <w:rPr>
          <w:rFonts w:eastAsia="Calibri" w:cs="Courier New" w:ascii="Courier New" w:hAnsi="Courier New"/>
          <w:sz w:val="16"/>
          <w:szCs w:val="16"/>
        </w:rPr>
        <w:t>Decretul nr. 209/1976   │- decizia de         │cheltuieli;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mputaţie;           │- modul de calcul al sumei c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1    82 11 241   0 17&gt;</w:t>
      </w:r>
      <w:r>
        <w:rPr>
          <w:rFonts w:eastAsia="Calibri" w:cs="Courier New" w:ascii="Courier New" w:hAnsi="Courier New"/>
          <w:sz w:val="16"/>
          <w:szCs w:val="16"/>
        </w:rPr>
        <w:t>Legea nr. 82/1991       │- alte acte din care │urmează a fi încasată;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rezultă obligaţii de │- dacă dispoziţia de încasar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plată în sarcina     │este întocmită pentru suma c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unor persoane;       │urmează a fi încasată;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10. │Notificare de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însoţesc notificarea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refinanţare din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de prefinanţare      │- încadrarea fondurilor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onduri          │- legile bugetare anuale; │(prognoza fluxului de│solicitate în limitele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unitare       │- Ordonanţa Guvernului    │prefinanţare, copie  │bugetului programului;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19/1999              │extras cont          │- respectarea mecanismului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isponibil din       │stabilit în acordurile de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sz w:val="16"/>
          <w:szCs w:val="16"/>
        </w:rPr>
        <w:t xml:space="preserve">&lt;LLNK 832006R1083           14&gt; </w:t>
      </w:r>
      <w:r>
        <w:rPr>
          <w:rFonts w:eastAsia="Calibri" w:cs="Courier New" w:ascii="Courier New" w:hAnsi="Courier New"/>
          <w:sz w:val="16"/>
          <w:szCs w:val="16"/>
        </w:rPr>
        <w:t xml:space="preserve">                          │fonduri comunitare,  │finanţare;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pie extras cont    │- certificarea şi aprobarea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sz w:val="16"/>
          <w:szCs w:val="16"/>
        </w:rPr>
        <w:t xml:space="preserve">&lt;LLNK 832006R1828           14&gt; </w:t>
      </w:r>
      <w:r>
        <w:rPr>
          <w:rFonts w:eastAsia="Calibri" w:cs="Courier New" w:ascii="Courier New" w:hAnsi="Courier New"/>
          <w:sz w:val="16"/>
          <w:szCs w:val="16"/>
        </w:rPr>
        <w:t xml:space="preserve">                          │trezorerie, după     │cererii de către persoana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z);                │autorizată;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sz w:val="16"/>
          <w:szCs w:val="16"/>
        </w:rPr>
        <w:t xml:space="preserve">&lt;LLNK 832006R1198           14&gt; </w:t>
      </w:r>
      <w:r>
        <w:rPr>
          <w:rFonts w:eastAsia="Calibri" w:cs="Courier New" w:ascii="Courier New" w:hAnsi="Courier New"/>
          <w:sz w:val="16"/>
          <w:szCs w:val="16"/>
        </w:rPr>
        <w:t xml:space="preserve">                          │- alte documente     │- existenţa documentelor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justificative;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sz w:val="16"/>
          <w:szCs w:val="16"/>
        </w:rPr>
        <w:t xml:space="preserve">&lt;LLNK 832007R0498           12&gt; </w:t>
      </w:r>
      <w:r>
        <w:rPr>
          <w:rFonts w:eastAsia="Calibri" w:cs="Courier New" w:ascii="Courier New" w:hAnsi="Courier New"/>
          <w:sz w:val="16"/>
          <w:szCs w:val="16"/>
        </w:rPr>
        <w:t xml:space="preserve">                          │                     │- completarea corectă a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                     │documentelor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3/1999    │                     │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               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4/2009    │                     │specialitate.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1   105 10 201   0 18&gt;</w:t>
      </w:r>
      <w:r>
        <w:rPr>
          <w:rFonts w:eastAsia="Calibri" w:cs="Courier New" w:ascii="Courier New" w:hAnsi="Courier New"/>
          <w:sz w:val="16"/>
          <w:szCs w:val="16"/>
        </w:rPr>
        <w:t>Legea nr. 105/2011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011/1999    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328/2000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64/2003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759/2007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792/2002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74/2009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442/2009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nota justificativă;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11. │Cerere de fonduri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documentele ce     │- încadrarea fondurilor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omunitare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însoţesc cererea de  │solicitate în limitele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legile bugetare anuale; │transfer de fonduri  │prevăzute în bugetul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Guvernului    │(declaraţia de       │programului/deciziei d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19/1999              │cheltuieli, cashflow │finanţare/fişei de proiect;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ume previzionate,   │- respectarea mecanismului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sz w:val="16"/>
          <w:szCs w:val="16"/>
        </w:rPr>
        <w:t xml:space="preserve">&lt;LLNK 832006R1083           14&gt; </w:t>
      </w:r>
      <w:r>
        <w:rPr>
          <w:rFonts w:eastAsia="Calibri" w:cs="Courier New" w:ascii="Courier New" w:hAnsi="Courier New"/>
          <w:sz w:val="16"/>
          <w:szCs w:val="16"/>
        </w:rPr>
        <w:t xml:space="preserve">                          │raportarea           │stabilit în acordurile de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ciară, raportul │finanţare;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sz w:val="16"/>
          <w:szCs w:val="16"/>
        </w:rPr>
        <w:t xml:space="preserve">&lt;LLNK 832006R1828           14&gt; </w:t>
      </w:r>
      <w:r>
        <w:rPr>
          <w:rFonts w:eastAsia="Calibri" w:cs="Courier New" w:ascii="Courier New" w:hAnsi="Courier New"/>
          <w:sz w:val="16"/>
          <w:szCs w:val="16"/>
        </w:rPr>
        <w:t xml:space="preserve">                          │asupra progresului   │- respectarea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registrat,         │condiţionalităţilor impuse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sz w:val="16"/>
          <w:szCs w:val="16"/>
        </w:rPr>
        <w:t xml:space="preserve">&lt;LLNK 832006R1198           14&gt; </w:t>
      </w:r>
      <w:r>
        <w:rPr>
          <w:rFonts w:eastAsia="Calibri" w:cs="Courier New" w:ascii="Courier New" w:hAnsi="Courier New"/>
          <w:sz w:val="16"/>
          <w:szCs w:val="16"/>
        </w:rPr>
        <w:t xml:space="preserve">                          │situaţia             │pentru alimentarea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finanţării de la   │conturilor;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sz w:val="16"/>
          <w:szCs w:val="16"/>
        </w:rPr>
        <w:t xml:space="preserve">&lt;LLNK 832007R0498           12&gt; </w:t>
      </w:r>
      <w:r>
        <w:rPr>
          <w:rFonts w:eastAsia="Calibri" w:cs="Courier New" w:ascii="Courier New" w:hAnsi="Courier New"/>
          <w:sz w:val="16"/>
          <w:szCs w:val="16"/>
        </w:rPr>
        <w:t xml:space="preserve">                          │bugetul de stat,     │- certificarea şi aprobarea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reconcilierea        │cererii de către persoana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3/1999    │bancară, copie       │autorizată;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ras cont          │- existenţa documentelor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trezorerie);         │justificative;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4/2009    │- alte documente     │- completarea corectă a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documentelor;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1   105 10 201   0 18&gt;</w:t>
      </w:r>
      <w:r>
        <w:rPr>
          <w:rFonts w:eastAsia="Calibri" w:cs="Courier New" w:ascii="Courier New" w:hAnsi="Courier New"/>
          <w:sz w:val="16"/>
          <w:szCs w:val="16"/>
        </w:rPr>
        <w:t>Legea nr. 105/2011      │             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011/1999            │               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specialitate.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328/2000    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64/2003      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759/2007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74/2009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442/2009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792/2002    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12. │Cerere de tragere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</w:rPr>
        <w:t>Legea nr. 500/2002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şi cerere de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</w:rPr>
        <w:t>Legea nr. 273/2006      │fundamentare;        │- legalitatea şi regularita-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limentare a     │- legile bugetare anuale; │- contractele interne│tea documentelor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tului special │- Ordonanţa Guvernului    │sau externe;         │justificative;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 cadrul        │nr. 119/1999              │- ordinele de plată  │- încadrarea plăţilor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mprumuturilor   │- legea de ratificare a   │prin care s-au       │solicitate în prevederile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e          │acordului de împrumut     │efectuat plăţi în    │contractului intern sau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(inclusiv a      │extern;                   │cadrul procedurilor  │extern;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vansului)       │- Ordonanţa de urgenţă a  │de refinanţare;      │- existenţa documentului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4/2007    │- alte documente     │organismului finanţator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internaţional de acceptare a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procedura               │                     │contractului intern sau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atorului extern cu  │                     │extern (no objection);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vire la tragerile      │                     │- dacă operaţiunea de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in împrumut;             │                     │lichidare privind realitate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                     │faptelor şi exactitatea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sumei datorate est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ertificată de compartimentul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specialitate prin "Bun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plată";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└────┴─────────────────┴──────────────────────────┴─────────────────────┴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 xml:space="preserve">*) Documentul supus controlului financiar preventiv va fi însoţit, după caz, de o "Propunere de angajare a unei cheltuieli în limita creditelor de angajament" şi/sau de o "Propunere de angajare a unei cheltuieli în limita creditelor bugetare" şi de un "Angajament bugetar individual/global", după caz, întocmite conform anexelor nr. 1a), 1b) şi, respectiv, anexei nr. 2 la Normele metodologice privind angajarea, lichidarea, ordonanţarea şi plata cheltuielilor instituţiilor publice, precum şi organizarea, evidenţa şi raportarea angajamentelor bugetare şi legale, aprobate prin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1792 50AZ01   0 53&gt;</w:t>
      </w:r>
      <w:r>
        <w:rPr>
          <w:rFonts w:eastAsia="Calibri" w:cs="Courier New" w:ascii="Courier New" w:hAnsi="Courier New"/>
          <w:sz w:val="16"/>
          <w:szCs w:val="16"/>
        </w:rPr>
        <w:t>Ordinul ministrului finanţelor publice nr. 1.792/2002, cu modificările şi completările ulterioare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urier New" w:hAnsi="Courier New" w:eastAsia="Calibri" w:cs="Courier New"/>
          <w:b/>
          <w:b/>
          <w:bCs/>
          <w:sz w:val="16"/>
          <w:szCs w:val="16"/>
          <w:lang w:val="it-IT"/>
        </w:rPr>
      </w:pPr>
      <w:r>
        <w:rPr>
          <w:rFonts w:eastAsia="Calibri" w:cs="Courier New" w:ascii="Courier New" w:hAnsi="Courier New"/>
          <w:b/>
          <w:bCs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</w:rPr>
        <w:t xml:space="preserve">PREŞEDINTE    </w:t>
        <w:tab/>
        <w:tab/>
        <w:tab/>
        <w:tab/>
        <w:tab/>
        <w:t xml:space="preserve">                   AVIZAT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 xml:space="preserve">                                                SECRETAR AL </w:t>
      </w:r>
      <w:r>
        <w:rPr>
          <w:b/>
          <w:lang w:val="ro-RO"/>
        </w:rPr>
        <w:t>JUDEŢULUI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MARIUS MÎNZAT                                                                      SIMONA GACI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2" w:right="81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6:00Z</dcterms:created>
  <dc:creator>cristina.schiop</dc:creator>
  <dc:description/>
  <cp:keywords/>
  <dc:language>en-US</dc:language>
  <cp:lastModifiedBy>gina grecu</cp:lastModifiedBy>
  <cp:lastPrinted>2015-12-20T12:39:00Z</cp:lastPrinted>
  <dcterms:modified xsi:type="dcterms:W3CDTF">2020-03-09T07:46:00Z</dcterms:modified>
  <cp:revision>4</cp:revision>
  <dc:subject/>
  <dc:title>ROMÂNIA</dc:title>
</cp:coreProperties>
</file>