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OMÂNIA                                                                                       Anexa nr.2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   Dispoziţia nr. 299/2016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uprinzând specimenele de semnături ale persoanelor împuternicite să exerci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ntrolul financiar preventiv propriu şi identificatorul titularului viz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Dor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ldușan Lăcrimio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ean An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MARIUS MÎNZAT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1:00Z</dcterms:created>
  <dc:creator>cristina.schiop</dc:creator>
  <dc:description/>
  <cp:keywords/>
  <dc:language>en-US</dc:language>
  <cp:lastModifiedBy>gina grecu</cp:lastModifiedBy>
  <cp:lastPrinted>2015-11-02T10:28:00Z</cp:lastPrinted>
  <dcterms:modified xsi:type="dcterms:W3CDTF">2020-03-09T07:47:00Z</dcterms:modified>
  <cp:revision>11</cp:revision>
  <dc:subject/>
  <dc:title/>
</cp:coreProperties>
</file>