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SPOZITIA Nr. 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n 26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u privire la numirea temporara în functii de conducere a d-n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Tripon Cornelia-Emilia ca director general adjunc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i a d-lui Toma Adrian ca sef servici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uând în studiu referatul nr. 2142/949 din 20.02.2001 al Directiei Generale de Coordonare a Activitatii Economice prin care se supune aprobarii numirea temporara în functii de conducere a d-nei Tripon Cornelia-Emilia ca director general adjunct la Directia Generala de Administrare a Domeniului Public si Privat si a d-lui Toma Adrian ca sef serviciu la Serviciu Inventariere si Gestionare a Domeniului Public si Privat, din cadrul directiei susamintite, începând cu data de 01.03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conformitate cu prevederile art. 20 alin. (2) lit. "c" si art. 67 din Codul Muncii, ale Legii nr. 154/1998 privind sistemul de stabilire a salariilor de baza în sectorul bugetar [....], ale Hotarârii Guvernului nr. 775/1998 de aprobare a metodologiei de aplicare a criteriilor de stabilire a salariilor de baza între limite [....] pentru personalul angajat în structurile administratiei publice locale, modificata si completata prin Hotarârea Guvernului nr. 157/1999, art. 1, pct. 13 (3), precum si ale Ordonantei de Urgenta nr. 24/2000 privind sistemul de stabilire a salariilor de baza pentru personalul contractual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temeiul art. 71 (1) lit. "g"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rt. 1. Începând cu date de 01.03.2001, d-na Tripon Cornelia-Emilia, sef serviciu în cadrul Serviciului Inventariere si Gestionare a Domeniului Public si Privat se numeste temporar, cu delegatie, pâna la ocuparea postului prin concurs, în functia de director general adjunct la Directia Generala de Administrare a Domeniului Public si Privat  si va avea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functia                  :   .................................................director general adjunc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functia de executie:  ..................................................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gradul profesional corespunzator functiei de executie: ..............................I  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alariul de încadrare  ..............................................................3.829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demnizatia de conducere : ...50 % .......................................1.914.5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alariul de baza : ....................................................................5.743.87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por de vechime:  .....................25%......................................1.435.87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otal salariu: ...........................................................................7.179.375 de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2. Începând cu data de 01.03.2001, dl. Toma Adrian, inspector de specialitate în cadrul Serviciului Inventariere si Gestionare a Domeniului Public si Privat se numeste temporar  în functia de sef serviciu la Serviciul Inventariere si Gestionare a Domeniului Public si Privat, pâna la ocuparea postului prin concurs   si va avea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functia de               :   ..................................................................sef servic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functia de executie:  ..................................................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gradul profesional corespunzator functiei de executie: ..............................I  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alariul de încadrare  ..............................................................3.829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demnizatia de conducere : ...26,5 % .....................................1.014.68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alariul de baza : .....................................................................4.843.68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por de vechime:  .....................15%..........................................726.553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otal salariu: ............................................................................5.570.238 de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3. Cu punerea în aplicare a prevederilor prezentei dispozitii se încredinteaza Directia Generala de Coordonare a Activitatii Economice si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20</Characters>
  <CharactersWithSpaces>4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