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33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indexarea salariului d-nei  Valean Gabriela-Sofia, cu incepere de la 01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5</Characters>
  <CharactersWithSpaces>2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