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34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lui  Cenan Mariana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7</Characters>
  <CharactersWithSpaces>2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