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36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lui  Harpaila Cosntantin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3</Characters>
  <CharactersWithSpaces>2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