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38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indexarea salariului d-lui  Harangus Vlad-Emanuel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5</Characters>
  <CharactersWithSpaces>2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