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DISPOZITIE   Nr. 41 din 01.02.200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ivind indexarea salariului d-nei  Tarcea Cornelia, cu incepere de la 01.02.2006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indexare salarii,pensii si alte venitur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</Words>
  <Characters>259</Characters>
  <CharactersWithSpaces>2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1:00Z</dcterms:created>
  <dc:creator/>
  <dc:description/>
  <dc:language>en-US</dc:language>
  <cp:lastModifiedBy/>
  <dcterms:modified xsi:type="dcterms:W3CDTF">2006-09-04T13:51:00Z</dcterms:modified>
  <cp:revision>2</cp:revision>
  <dc:subject/>
  <dc:title> 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