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2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stabilirea salariului d-nei Pop Mariuca-Lucret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