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43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stabilirea salariului d-nei Todoran Margareta-Lucia, cu incepere de la 01.02.2006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