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SPOZITIA Nr. 4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n 28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ivind încuviintarea încheierii casatoriei înainte de împlinirea vârstei de 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ni a minorei MUNTEAN CRE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20248 din 28.02.2001 al Directiei Generale de Coordonare -Organizare privind încuviintarea încheierii casatoriei înainte de împlinirea vârstei de 16 ani a minorei MUNTEAN CRETA, domiciliata în orasul Huedin, str. Cetatea Veche nr. 67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20.02.1986 în Huedin, judetul Cluj,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2 din Legea nr. 69/199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încuviinteaza încheierea casatoriei înainte de împlinirea vârstei de 16 ani a minorei MUNTEAN CRETA, nascuta la 20.02.1986 în Huedin, domiciliata în orasul Huedin, str. Cetatea Veche nr. 67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rezenta dispozitie va fi comunicata de Serviciul stare civila Primariei orasului Huedin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6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ROMÂ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