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DISPOZITIE   Nr. 48 din 01.02.2006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privind avansare treapta de salarizare/stabilirea salariului d-nei Socaciu Cornelia-Victoria, cu incepere de la 01.02.2006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EMITENT:     PRESEDINTELE CONSILIULUI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OMENIU:     indexare salarii,pensii si alte venituri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</Words>
  <Characters>300</Characters>
  <CharactersWithSpaces>25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1:00Z</dcterms:created>
  <dc:creator/>
  <dc:description/>
  <dc:language>en-US</dc:language>
  <cp:lastModifiedBy/>
  <dcterms:modified xsi:type="dcterms:W3CDTF">2006-09-04T13:51:00Z</dcterms:modified>
  <cp:revision>2</cp:revision>
  <dc:subject/>
  <dc:title>                       DISPOZITIE 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