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9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vansare treapta de salarizare/stabilirea salariului d-nei Avram Adina-Mar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