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50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avansare treapta de salarizare/stabilirea salariului d-nei Gherasim Judith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0</Characters>
  <CharactersWithSpaces>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