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SPOZITIE   Nr. 55 din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indexarea salariului d-nei  Oniga Octaviana-Dorela, cu incepere de la 01.02.200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indexare salarii,pensii si alte venitur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 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