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56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vansare treapta de salarizare/stabilirea salariului  d-nei Macarie Corina-Mihael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