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color w:val="000000"/>
          <w:sz w:val="22"/>
          <w:szCs w:val="22"/>
        </w:rPr>
        <w:t xml:space="preserve">      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D I S P O Z I Ţ I A     </w:t>
      </w:r>
    </w:p>
    <w:p>
      <w:pPr>
        <w:pStyle w:val="Heading3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  <w:t>Nr. 302 din 30 iunie 2021</w: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lang w:eastAsia="en-US"/>
        </w:rPr>
        <w:t>aprobarea rezultatului evaluării managementului pe  perioada 01.07.2020-31.12.2020 la Biblioteca Județeană ”Octavian Goga</w: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Analizând referatul nr. </w:t>
      </w: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  <w:t xml:space="preserve">23360/29.06.2021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al Direcţiei Generale Buget-Finanţe, Resurse Umane, prin care s-a propus aprobarea rezultatului evaluării managementului pe perioada 01.07.2020-31.12.2020 la Biblioteca Județeană ”Octavian Goga, 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Ţinând cont de: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Dispoziția nr. 271/2021 privind aprobarea Regulamentului de organizare şi desfăşurare a evaluării anuale, a comisiei de evaluare şi a comisiei de soluţionare a contestaţiilor, pentru desfăşurarea evaluării anuale pe perioada 01.07.2020-31.12.2020 a managementului Bibliotecii Județene ”Octavian Goga”;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procesul verbal al evaluării anuale elaborat de către Comisia de evaluare și înregistrat la Consiliul Județean Cluj cu nr 22550/3/23.06.2021;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raportul  motivat al Comisiei de evaluare  nr. 22660/23.06.2021 asupra rezultatului obţinut de manager în urma evaluării pe perioada 01.07.2020-31.12.2020 şi recomandarea pentru continuarea managementului, înregistrat la Consiliul Județean Cluj.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 din Ordonanţa de Urgenţă a Guvernului nr. 189/2008 privind managementul instituţiilor publice de cultură, cu modificările şi completările ulterioare,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7, art. 10 alin. (2) lit. b) și h), art. 14 alin. (2) din Anexa nr. 2 din Ordinul Ministrului Culturii nr. 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ind w:left="644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bookmarkStart w:id="0" w:name="_Hlk61440287"/>
      <w:bookmarkEnd w:id="0"/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</w:rPr>
        <w:t>cu modificările şi completările ulterioare,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Start w:id="1" w:name="_Hlk61440287"/>
      <w:bookmarkStart w:id="2" w:name="_Hlk61440287"/>
      <w:bookmarkEnd w:id="2"/>
    </w:p>
    <w:p>
      <w:pPr>
        <w:pStyle w:val="Corptext2"/>
        <w:ind w:left="2124" w:firstLine="708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rt. 1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managementului pe perioada 01.07.2020-31.12.2020 la Biblioteca Județeană ”Octavian Goga”, nota finală obținută de doamna </w:t>
      </w:r>
      <w:r>
        <w:rPr>
          <w:rFonts w:cs="Montserrat Light" w:ascii="Montserrat Light" w:hAnsi="Montserrat Light"/>
          <w:b/>
          <w:bCs/>
          <w:sz w:val="22"/>
          <w:szCs w:val="22"/>
        </w:rPr>
        <w:t>Stanca Sorina este 9,47</w:t>
      </w:r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2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Art. 3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ție poate fi atacată în justiţie în condiţiile Legii nr. 554/2004, cu modificările şi completările ulterioar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 4. </w:t>
      </w:r>
      <w:r>
        <w:rPr>
          <w:rFonts w:cs="Montserrat Light" w:ascii="Montserrat Light" w:hAnsi="Montserrat Light"/>
          <w:sz w:val="22"/>
          <w:szCs w:val="22"/>
        </w:rPr>
        <w:t>Prezenta dispoziţie se comunică, prin email doamnei  Sorina Stanca, Direcţiei Generale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bookmarkStart w:id="3" w:name="_Hlk62474589"/>
      <w:bookmarkEnd w:id="3"/>
      <w:r>
        <w:rPr>
          <w:rFonts w:cs="Montserrat" w:ascii="Montserrat" w:hAnsi="Montserrat"/>
          <w:sz w:val="22"/>
          <w:szCs w:val="22"/>
        </w:rPr>
        <w:t>P R E Ş E D I N T E,</w:t>
        <w:tab/>
        <w:tab/>
        <w:tab/>
        <w:tab/>
        <w:t xml:space="preserve">     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sz w:val="22"/>
          <w:szCs w:val="22"/>
        </w:rPr>
        <w:tab/>
        <w:tab/>
        <w:tab/>
        <w:tab/>
        <w:t xml:space="preserve">  SECRETAR GENERAL AL JUDEŢULUI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  <w:bookmarkStart w:id="4" w:name="_Hlk62474589"/>
      <w:bookmarkStart w:id="5" w:name="_Hlk62474589"/>
      <w:bookmarkEnd w:id="5"/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762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969260</wp:posOffset>
          </wp:positionH>
          <wp:positionV relativeFrom="paragraph">
            <wp:posOffset>8001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27660</wp:posOffset>
          </wp:positionH>
          <wp:positionV relativeFrom="paragraph">
            <wp:posOffset>-611759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926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1-06-29T11:00:00Z</cp:lastPrinted>
  <dcterms:modified xsi:type="dcterms:W3CDTF">2021-06-30T11:42:00Z</dcterms:modified>
  <cp:revision>171</cp:revision>
  <dc:subject/>
  <dc:title/>
</cp:coreProperties>
</file>