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DISPOZITIA Nr. 4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in 28 febr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ivind aprobarea eliberarii autorizatiilor pentru organizarea si desfasur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nor activitati economice pe baza liberei initiativ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vand în vedere referatul nr. 2451/2001 al Directiei Generale de Coordonare Organizare ce cuprinde propunerile de eliberare a autorizatiilor pentru organizarea si desfasurarea unor activitati economice pe baza liberei initiative unui numar de 134 solicitanti, din care 74 autorizatii noi si 60 completari de autorizat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Vazând prevederile Decretului Lege nr. 54/1990, ale Hotarârii Guvernului României nr. 201/1990, pentru aprobarea normelor de aplicare a acestuia si art. 63 lit. c din Legea nr. 69/1991 legea administratiei publice locale, republicat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drepturilor conferite prin art. 72 din Legea administratiei publice locale nr. 69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Se aproba eliberarea unui numar de 74 autorizatii noi si 60 completari, la autorizatii pentru organizarea si desfasurarea unor activitati economice pe baza liberei initiative solicitantilor prevazuti la anexele 6/2001, 7/2001, 8/2001 care fac parte integranta din prezenta dispoziti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ducerea la îndeplinire a prevederilor dispozitiei se încredinteaza Directia Generala de Coordonare Organizare - Serviciul juridic, contencios, privatizare pentru eliberarea autorizatiilor de functionare conform actelor normative în vigo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RES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ing. Gratian Serb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5</Characters>
  <CharactersWithSpaces>16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1:00Z</dcterms:created>
  <dc:creator/>
  <dc:description/>
  <dc:language>en-US</dc:language>
  <cp:lastModifiedBy/>
  <dcterms:modified xsi:type="dcterms:W3CDTF">2006-09-04T13:51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