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OMÂNIA</w:t>
        <w:tab/>
        <w:tab/>
        <w:tab/>
        <w:tab/>
        <w:tab/>
        <w:t xml:space="preserve"> </w:t>
        <w:tab/>
        <w:tab/>
        <w:t xml:space="preserve">                    </w:t>
      </w:r>
      <w:r>
        <w:rPr>
          <w:rFonts w:cs="Cambria" w:ascii="Cambria" w:hAnsi="Cambria"/>
          <w:b/>
          <w:bCs/>
          <w:sz w:val="24"/>
          <w:szCs w:val="24"/>
        </w:rPr>
        <w:t>Anexa nr. 2</w:t>
      </w:r>
    </w:p>
    <w:p>
      <w:pPr>
        <w:pStyle w:val="NoSpacing"/>
        <w:ind w:right="-563" w:hanging="0"/>
        <w:rPr/>
      </w:pPr>
      <w:r>
        <w:rPr>
          <w:rFonts w:cs="Cambria" w:ascii="Cambria" w:hAnsi="Cambria"/>
          <w:b/>
          <w:bCs/>
          <w:sz w:val="24"/>
          <w:szCs w:val="24"/>
        </w:rPr>
        <w:t>JUDEŢUL CLUJ</w:t>
      </w:r>
      <w:r>
        <w:rPr>
          <w:rFonts w:cs="Cambria" w:ascii="Cambria" w:hAnsi="Cambria"/>
          <w:b/>
          <w:sz w:val="24"/>
          <w:szCs w:val="24"/>
        </w:rPr>
        <w:tab/>
        <w:t xml:space="preserve">                                                                                        la Hotărârea nr. 303/2018 CONSILIUL JUDEŢEAN</w:t>
        <w:tab/>
        <w:tab/>
        <w:tab/>
        <w:t xml:space="preserve">                   </w:t>
        <w:tab/>
        <w:tab/>
        <w:t xml:space="preserve">              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4"/>
          <w:szCs w:val="24"/>
        </w:rPr>
        <w:t>STATUL DE FUNCŢII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4"/>
          <w:szCs w:val="24"/>
        </w:rPr>
        <w:t>AL SPITALULUI CLINIC DE BOLI INFECȚIOASE CLUJ-NAPOC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827"/>
        <w:gridCol w:w="16"/>
        <w:gridCol w:w="274"/>
        <w:gridCol w:w="2419"/>
        <w:gridCol w:w="762"/>
        <w:gridCol w:w="230"/>
        <w:gridCol w:w="709"/>
        <w:gridCol w:w="20"/>
        <w:gridCol w:w="28"/>
        <w:gridCol w:w="1073"/>
        <w:gridCol w:w="13"/>
        <w:gridCol w:w="1116"/>
        <w:gridCol w:w="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ro-RO"/>
              </w:rPr>
              <w:t>Nr. c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O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Funcţii de conducere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Funcţii d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execuţ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Studii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Gra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ro-RO"/>
              </w:rPr>
              <w:t>Grad/ treaptă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Număr postur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1202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ANAGER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COMPARTIMENT JURIDIC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11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silier juridi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.1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ro-RO"/>
              </w:rPr>
              <w:t>I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COMPARTIMENT CULTE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6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eo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.2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ro-RO"/>
              </w:rPr>
              <w:t>SERVICIUL RESURSE UMANE, NORMARE, ORGANIZARE, SALARIZARE ȘI RELAȚII CU PUBLICU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212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Şef Serviciu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ro-RO"/>
              </w:rPr>
              <w:t>COMPARTIMENT RESURSE UMANE, NORMARE, ORGANIZARE, SALARIZAR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1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Economist speciali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423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 de specialita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OTAL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ro-RO"/>
              </w:rPr>
              <w:t>COMPARTIMENT RELAȚII CU PUBLICU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1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Referent de specialitate statistici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314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tatistician medical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3344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gistrator medical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OTAL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.3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ro-RO"/>
              </w:rPr>
              <w:t>BIROUL DE MANAGEMENT AL CALITĂȚII SERVICIILOR MEDICAL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211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 xml:space="preserve">Șef birou 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11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Consilier juridic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1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Economist speciali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.4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ro-RO"/>
              </w:rPr>
              <w:t xml:space="preserve">COMPARTIMENT SECURITATEA MUNCII, PREVENIREA, STINGEREA INCENDIILOR, PROTECȚIE CIVILĂ ŞI SITUAȚII DE URGENŢĂ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7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ehnici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.5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ro-RO"/>
              </w:rPr>
              <w:t xml:space="preserve">COMPARTIMENT EVALUARE ŞI STATISTICĂ MEDICALĂ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1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 de specialitate statistici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1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Economist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344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gistrator medical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1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304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Registrator medical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314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tatistician medical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3314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 xml:space="preserve">Statistician medical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.6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SERVICIUL ADMINISTRATIV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211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Şef serviciu 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.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COMPARTIMENT TEHNIC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145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nginer speciali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OTAL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.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PERSONAL DE DESERVIRE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629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ortar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OTAL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.7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ro-RO"/>
              </w:rPr>
              <w:t xml:space="preserve">ACTIVITATE DE ÎNTREŢINERE CLĂDIRI, INSTALAŢII APĂ, LUMINĂ ŞI ÎNCĂLZIRE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413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uncitor calificat - electrici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lang w:val="ro-RO"/>
              </w:rPr>
            </w:pPr>
            <w:r>
              <w:rPr>
                <w:rFonts w:cs="Cambria" w:ascii="Cambria" w:hAnsi="Cambria"/>
                <w:i/>
                <w:lang w:val="ro-RO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212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uncitor calificat - lăcătu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lang w:val="ro-RO"/>
              </w:rPr>
            </w:pPr>
            <w:r>
              <w:rPr>
                <w:rFonts w:cs="Cambria" w:ascii="Cambria" w:hAnsi="Cambria"/>
                <w:i/>
                <w:lang w:val="ro-RO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522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uncitor calificat - tâmpl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lang w:val="ro-RO"/>
              </w:rPr>
            </w:pPr>
            <w:r>
              <w:rPr>
                <w:rFonts w:cs="Cambria" w:ascii="Cambria" w:hAnsi="Cambria"/>
                <w:i/>
                <w:lang w:val="ro-RO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126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uncitor calificat - instalato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lang w:val="ro-RO"/>
              </w:rPr>
            </w:pPr>
            <w:r>
              <w:rPr>
                <w:rFonts w:cs="Cambria" w:ascii="Cambria" w:hAnsi="Cambria"/>
                <w:i/>
                <w:lang w:val="ro-RO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131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uncitor calificat - zugra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lang w:val="ro-RO"/>
              </w:rPr>
            </w:pPr>
            <w:r>
              <w:rPr>
                <w:rFonts w:cs="Cambria" w:ascii="Cambria" w:hAnsi="Cambria"/>
                <w:i/>
                <w:lang w:val="ro-RO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OTAL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.7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DESERVIRE POSTURI FIXE TEHNICE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343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uncitor calificat - lifti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182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uncitor calificat - fochi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4223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uncitor calificat - telefoni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223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uncitor calificat - telefoni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53102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uncitor calificat - lenjereas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V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343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uncitor calificat - lifti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V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153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Îngrijito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2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322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Şof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OTAL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.7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BLOC ALIMENTA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nutriție și dietetic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120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Muncitor calificat - bucăt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512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uncitor calificat - patis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412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uncitor necalifica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OTAL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.7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SPĂLĂTORIE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121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 xml:space="preserve">Spălătoreasă cu gestiune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121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Spălătoreasă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Îngrijitoare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OTAL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val="ro-RO"/>
              </w:rPr>
              <w:t>TOTAL I.7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5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UNITATE DE TRANSFUZIE SANGUINĂ (UTS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COMPARTIMENT DE PREVENIRE A INFECȚIILOR ASOCIATE ASISTENȚEI MEDICALE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0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.9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93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DOMENIUL MEDIC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120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DIRECTOR MEDICAL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S P I T A L :                                                                      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SECŢIA CLINICĂ BOLI  INFECŢIOASE  I – ADULŢI – 28 patur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1342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Medic şef secţie 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 xml:space="preserve">Asistent medical şef 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4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nfirmier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0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1.1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SECŢIA CLINICĂ  BOLI  INFECŢIOASE II  - ADULŢI – 28 patur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</w:t>
            </w:r>
            <w:r>
              <w:rPr>
                <w:rFonts w:cs="Cambria" w:ascii="Cambria" w:hAnsi="Cambria"/>
                <w:lang w:val="ro-RO"/>
              </w:rPr>
              <w:t xml:space="preserve">Medic şef secţie 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2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șef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nfirmier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9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8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Brancardi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1.2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SECŢIA CLINICĂ  BOLI  INFECŢIOASE III  - ADULŢI – 28 patur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Medic şef secţie 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șef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sistent medical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4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nfirmier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0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1.3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SECŢIA CLINICĂ  BOLI  INFECŢIOASE IV – ADULȚI – 28 patur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</w:t>
            </w:r>
            <w:r>
              <w:rPr>
                <w:rFonts w:cs="Cambria" w:ascii="Cambria" w:hAnsi="Cambria"/>
                <w:lang w:val="ro-RO"/>
              </w:rPr>
              <w:t xml:space="preserve">Medic şef secţie 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șef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sistent medical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4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nfirmier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8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rancardi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1.4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SECŢIA CLINICĂ  BOLI  INFECŢIOASE V – COPII – 49 patur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şef secţie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șef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6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5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soci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</w:t>
            </w: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3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nfirmier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0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</w:t>
            </w:r>
            <w:r>
              <w:rPr>
                <w:rFonts w:cs="Cambria" w:ascii="Cambria" w:hAnsi="Cambria"/>
                <w:lang w:val="ro-RO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1.5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OMPARTIMENT TERAPIE INTENSIVĂ – 9 patur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lang w:val="ro-RO"/>
              </w:rPr>
              <w:t xml:space="preserve">                                  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4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Kinetoterapeu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4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siholog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511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Operator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120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ecret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304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Registrator medic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nfirmier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1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8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rancardi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3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1.6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3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OMPARTIMENT CLINIC HIV/SIDA – 22 patur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5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soci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</w:t>
            </w: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4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siholog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nfirmier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8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8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rancardi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1.7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1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ro-RO"/>
              </w:rPr>
              <w:t>II.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CAMERA DE GARDĂ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1.8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ro-RO"/>
              </w:rPr>
              <w:t>SPITALIZARE DE ZI (Boli Infecţioase, HIV/SIDA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8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rancardi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1.9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II.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SPITALIZARE DE ZI  (specialităţi clinice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II.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FARMACIE</w:t>
            </w:r>
          </w:p>
        </w:tc>
      </w:tr>
      <w:tr>
        <w:trPr>
          <w:trHeight w:val="4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Farmacist şef secţie 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2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Farmaci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13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farmacie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13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farmac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1.11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II.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STERILIZARE  - punct de lucru din str. Moţilor nr.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1.12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II.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LABORATOR ANALIZE MEDICALE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Medic şef laborator 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lang w:val="ro-RO"/>
              </w:rPr>
              <w:t>6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113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Chimist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131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iolog speciali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5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3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5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8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4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6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OTAL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II.1.1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LABORATOR ANALIZE MEDICALE 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cu punct de recoltare  din str. Moţilor nr. 19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131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iolog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113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himist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OTAL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1.13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4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II.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LABORATOR RADIOLOGIE ŞI IMAGISTICĂ MEDICALĂ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lang w:val="ro-RO"/>
              </w:rPr>
              <w:t>1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Fizician medic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0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OTAL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II.1.1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ro-RO"/>
              </w:rPr>
              <w:t xml:space="preserve">LABORATOR RADIOLOGIE ŞI IMAGISTICĂ MEDICALĂ  </w:t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Cu punct de lucru din str. Moţilor nr. 19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11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ehnician aparate electromedicale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11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ehnician aparate electromedica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OTA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8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1.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II.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LABORATOR RECUPERARE, MEDICINĂ FIZICĂ ŞI BALNEOLOGIE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4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Kinetoterapeut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4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Kinetoterapeu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Fiziokinetoterapeut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Fiziokinetoterapeu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4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of C.F.M.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sistent medical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Băieş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1.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II.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LABORATOR EXPLORĂRI FUNCŢIONALE   (str. Moților nr. 19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1.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II.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LABORATOR ENDOSCOPIE (str. Moților nr. 19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sistent medical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1.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SERVICIUL DE ANATOMIE PATOLOGIC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sistent medical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12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utopsier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0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II.1.1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ompartiment Citologi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II.1.1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ompartiment Histopatologi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II.1.18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Prosectur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val="ro-RO"/>
              </w:rPr>
              <w:t xml:space="preserve">TOTALII.1.18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4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ABINET BOLI INFECŢIOASE – ADULŢ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1.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val="ro-RO"/>
              </w:rPr>
              <w:t>CABINET DE BOLI INFECŢIOASE–COPI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1.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val="ro-RO"/>
              </w:rPr>
              <w:t>CABINETE BOLI INFECŢIOASE - HIV/SIDA – ADULŢ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val="ro-RO"/>
              </w:rPr>
              <w:t>CABINETE BOLI INFECŢIOASE - HIV/SIDA – COPI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val="ro-RO"/>
              </w:rPr>
              <w:t>CABINET BOLI INFECTIOASE DISPENSARIZARE NEUROINFECȚI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ABINET ANTIRABIC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1.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ABINET PLANIFICARE FAMILIALĂ (str. Moților nr. 19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1.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CABINET ONCOLOGIE MEDICALĂ (str. Moților nr. 19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1.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1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CABINET DIABET ZAHARAT, NUTRIȚIE ȘI BOLI METABOLICE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lang w:val="ro-RO"/>
              </w:rPr>
            </w:pPr>
            <w:r>
              <w:rPr>
                <w:rFonts w:cs="Cambria" w:ascii="Cambria" w:hAnsi="Cambria"/>
                <w:i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prima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1.2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MBULATORIUL  INTEGRAT: 171.5  posturi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9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şef ambulatoriu de specialit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 xml:space="preserve">Asistent medical şef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OTA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ro-RO"/>
              </w:rPr>
              <w:t>CABINETE PENTRU ADULȚ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MEDICINĂ INTERNĂ– 9 cabinete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6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specialis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11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CARDIOLOGIE– 1 cabinet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OBSTETRICĂ GINECOLOGIE– 3 cabinet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sistent medical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REUMATOLOGIE– 1 cabine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sistent medical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ro-RO"/>
              </w:rPr>
              <w:t>4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ENDOCRINOLOGIE – 3 cabinet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8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ORTOPEDIE ŞI TRAUMATOLOGIE– 1 cabine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CHIRURGIE GENERALĂ– 2 cabinete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6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CHIRURGIE VASCULARĂ– 1 cabinet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UROLOGIE– 1 cabinet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L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O.R.L. - 3 cabinete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sistent medical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RECUPERARE, MEDICINĂ FIZICĂ ŞI BALNEOLOGIE – 3 cabinete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sistent medical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NEUROLOGIE – 3 cabinete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lang w:val="ro-RO"/>
              </w:rPr>
            </w:pPr>
            <w:r>
              <w:rPr>
                <w:rFonts w:cs="Cambria" w:ascii="Cambria" w:hAnsi="Cambria"/>
                <w:i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sistent medical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ro-RO"/>
              </w:rPr>
              <w:t>II.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OFTALMOLOGIE - 3 cabinete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sistent medical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DERMATOVENEROLOGIE - 2 cabinet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PSIHIATRIE – 3 cabinete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GASTROENTEROLOGIE – 1 cabinet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sistent medical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STOMATOLOGIE – 1 cabine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tomatolo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ALERGOLOGIE ȘI IMUNOLOGIE CLINICĂ – 1 cabinet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HEMATOLOGIE – 1 cabine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MEDICINA MUNCII – 1 cabinet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FONIATRIE– 1 cabinet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KINETOTERAPIE – 1 cabinet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AUDIOLOGIE – 1 cabinet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1402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ehnician sanita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CABINET PSIHOLOGIE ŞI PSIHOTERAPIE – 1 cabinet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4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siholog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CABINETE PROTEZARE AUDITIVĂ (adulţi şi copii) – 1 cabinet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ABINETE PENTRU COPI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PEDIATRIE – 4 cabinete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sistent medical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2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CARDIOLOGIE– 1 cabinet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2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ro-RO"/>
              </w:rPr>
              <w:t xml:space="preserve">CHIRURGIE ŞI ORTOPEDIE INFANTILĂ – 1 cabinet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6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Oficiant medical prin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2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O.R.L. – 2 cabinete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2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OFTALMOLOGIE – 1 cabinet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NEUROPSIHIATRIE INFANTILĂ– 2 cabinete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sistent medical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3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DERMATOVENEROLOGIE– 1 cabinet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3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GINECOLOGIE INFANTILĂ– 1 cabinet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3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ro-RO"/>
              </w:rPr>
              <w:t>II.2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RECUPERARE, MEDICINĂ FIZICĂ BALNEOLOGIE– 1 cabinet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3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PSIHOLOGIE ŞI PSIHOTERAPIE– 1 cabinet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4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siholog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3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LOGOPEDIE– 1 cabinet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603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Logoped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3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AUDIOLOGIE– 1 cabinet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3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SĂLI TRATAMENT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21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sistent medic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3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.2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FIȘI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eastAsia="Cambria" w:cs="Cambria" w:ascii="Cambria" w:hAnsi="Cambria"/>
                <w:b/>
                <w:lang w:val="ro-RO"/>
              </w:rPr>
              <w:t xml:space="preserve"> </w:t>
            </w:r>
            <w:r>
              <w:rPr>
                <w:rFonts w:cs="Cambria" w:ascii="Cambria" w:hAnsi="Cambria"/>
                <w:b/>
                <w:lang w:val="ro-RO"/>
              </w:rPr>
              <w:t>II.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PERSONAL AUXILIAR – Ambulatoriul Integrat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Îngrijitoar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.2.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498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DOMENIUL ECONOMIC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2111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DIRECTOR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FINANCIAR-CONTABI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TOTAL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ro-RO"/>
              </w:rPr>
              <w:t>III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val="ro-RO"/>
              </w:rPr>
              <w:t xml:space="preserve">BIROU FINANCIAR-CONTABILITATE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21129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Şef birou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1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Economist specialis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1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Economist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23003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Casier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32102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lang w:val="ro-RO"/>
              </w:rPr>
            </w:pPr>
            <w:r>
              <w:rPr>
                <w:rFonts w:cs="Cambria" w:ascii="Cambria" w:hAnsi="Cambria"/>
                <w:i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agazine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ro-RO"/>
              </w:rPr>
            </w:pPr>
            <w:r>
              <w:rPr>
                <w:rFonts w:cs="Cambria" w:ascii="Cambria" w:hAnsi="Cambria"/>
                <w:i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I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II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val="ro-RO"/>
              </w:rPr>
              <w:t>BIROU ACHIZIȚII PUBLIC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21107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 xml:space="preserve">Şef birou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1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Economist speciali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1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Economist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I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II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MEDICI REZIDENŢI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2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rezident an 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9-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2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rezident an 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6-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221102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rezident an I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140-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2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Medic rezident an I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ro-RO"/>
              </w:rPr>
              <w:t>16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ro-RO"/>
              </w:rPr>
            </w:pPr>
            <w:r>
              <w:rPr>
                <w:rFonts w:cs="Cambria" w:ascii="Cambria" w:hAnsi="Cambria"/>
                <w:b/>
                <w:i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ro-RO"/>
              </w:rPr>
            </w:pPr>
            <w:r>
              <w:rPr>
                <w:rFonts w:cs="Cambria" w:ascii="Cambria" w:hAnsi="Cambria"/>
                <w:b/>
                <w:i/>
                <w:lang w:val="ro-RO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 POS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ro-RO"/>
              </w:rPr>
              <w:t>770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RECAPITULAȚIE:</w:t>
      </w:r>
    </w:p>
    <w:p>
      <w:pPr>
        <w:pStyle w:val="Normal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Număr total de posturi</w:t>
        <w:tab/>
        <w:t xml:space="preserve">- 770 </w:t>
      </w:r>
      <w:r>
        <w:rPr>
          <w:rFonts w:cs="Cambria" w:ascii="Cambria" w:hAnsi="Cambria"/>
          <w:lang w:val="ro-RO"/>
        </w:rPr>
        <w:t>din care:</w:t>
      </w:r>
    </w:p>
    <w:p>
      <w:pPr>
        <w:pStyle w:val="Normal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ab/>
        <w:t>1. Spital</w:t>
        <w:tab/>
        <w:tab/>
        <w:t xml:space="preserve">- 434.5 </w:t>
      </w:r>
      <w:r>
        <w:rPr>
          <w:rFonts w:cs="Cambria" w:ascii="Cambria" w:hAnsi="Cambria"/>
          <w:lang w:val="ro-RO"/>
        </w:rPr>
        <w:t>din care:</w:t>
      </w:r>
    </w:p>
    <w:p>
      <w:pPr>
        <w:pStyle w:val="Normal"/>
        <w:jc w:val="both"/>
        <w:rPr/>
      </w:pPr>
      <w:r>
        <w:rPr>
          <w:rFonts w:cs="Cambria" w:ascii="Cambria" w:hAnsi="Cambria"/>
          <w:lang w:val="ro-RO"/>
        </w:rPr>
        <w:tab/>
        <w:tab/>
        <w:t>- Funcții de conducere –   20</w:t>
      </w:r>
    </w:p>
    <w:p>
      <w:pPr>
        <w:pStyle w:val="Normal"/>
        <w:jc w:val="both"/>
        <w:rPr/>
      </w:pPr>
      <w:r>
        <w:rPr>
          <w:rFonts w:cs="Cambria" w:ascii="Cambria" w:hAnsi="Cambria"/>
          <w:lang w:val="ro-RO"/>
        </w:rPr>
        <w:tab/>
        <w:tab/>
        <w:t>- Funcții de executie     – 414.5</w:t>
      </w:r>
    </w:p>
    <w:p>
      <w:pPr>
        <w:pStyle w:val="Normal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ab/>
        <w:t>2. Ambulatoriu</w:t>
        <w:tab/>
        <w:t xml:space="preserve">- 171.5 </w:t>
      </w:r>
      <w:r>
        <w:rPr>
          <w:rFonts w:cs="Cambria" w:ascii="Cambria" w:hAnsi="Cambria"/>
          <w:lang w:val="ro-RO"/>
        </w:rPr>
        <w:t>din care:</w:t>
      </w:r>
    </w:p>
    <w:p>
      <w:pPr>
        <w:pStyle w:val="Normal"/>
        <w:jc w:val="both"/>
        <w:rPr/>
      </w:pPr>
      <w:r>
        <w:rPr>
          <w:rFonts w:cs="Cambria" w:ascii="Cambria" w:hAnsi="Cambria"/>
          <w:lang w:val="ro-RO"/>
        </w:rPr>
        <w:tab/>
        <w:tab/>
        <w:t>- Funcții de conducere –     2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ab/>
        <w:t>- Funcții de executie    – 169.5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ro-RO"/>
        </w:rPr>
        <w:tab/>
        <w:t>3. Medici rezidenți</w:t>
        <w:tab/>
        <w:t>- 164</w:t>
      </w:r>
    </w:p>
    <w:p>
      <w:pPr>
        <w:pStyle w:val="Normal"/>
        <w:ind w:left="5760" w:firstLine="720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</w:t>
      </w:r>
      <w:r>
        <w:rPr>
          <w:rFonts w:cs="Cambria" w:ascii="Cambria" w:hAnsi="Cambria"/>
          <w:b/>
          <w:lang w:val="ro-RO"/>
        </w:rPr>
        <w:t>Contrasemnează:</w:t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ab/>
        <w:t>PREŞEDINTE,                                                                              SECRETAR AL JUDEŢULUI,</w:t>
      </w:r>
    </w:p>
    <w:p>
      <w:pPr>
        <w:pStyle w:val="Normal"/>
        <w:rPr/>
      </w:pPr>
      <w:r>
        <w:rPr>
          <w:rFonts w:eastAsia="Cambria" w:cs="Cambria" w:ascii="Cambria" w:hAnsi="Cambria"/>
          <w:b/>
          <w:lang w:val="ro-RO"/>
        </w:rPr>
        <w:t xml:space="preserve">                  </w:t>
      </w:r>
      <w:r>
        <w:rPr>
          <w:rFonts w:cs="Cambria" w:ascii="Cambria" w:hAnsi="Cambria"/>
          <w:b/>
          <w:lang w:val="ro-RO"/>
        </w:rPr>
        <w:t>Alin Tișe                                                                                               Simona</w:t>
      </w:r>
      <w:r>
        <w:rPr>
          <w:rFonts w:cs="Cambria" w:ascii="Cambria" w:hAnsi="Cambria"/>
          <w:b/>
        </w:rPr>
        <w:t xml:space="preserve"> Gaci</w:t>
      </w:r>
      <w:r>
        <w:rPr>
          <w:rFonts w:cs="Cambria" w:ascii="Cambria" w:hAnsi="Cambria"/>
          <w:b/>
          <w:bCs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426" w:footer="261" w:bottom="3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27:00Z</dcterms:created>
  <dc:creator>salar4</dc:creator>
  <dc:description/>
  <cp:keywords/>
  <dc:language>en-US</dc:language>
  <cp:lastModifiedBy>Mihaela Biscovan</cp:lastModifiedBy>
  <cp:lastPrinted>2017-02-06T13:57:00Z</cp:lastPrinted>
  <dcterms:modified xsi:type="dcterms:W3CDTF">2018-12-21T09:07:00Z</dcterms:modified>
  <cp:revision>31</cp:revision>
  <dc:subject/>
  <dc:title> </dc:title>
</cp:coreProperties>
</file>