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DISPOZITIA Nr. 5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din 28 februa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ivind aprobarea anularii autorizatiilor pentru organizarea si desfasura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unor activitati economice pe baza liberei initiativ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vand în vedere referatul nr. 2449/2001 al Directiei Generale de Coordonare Organizare ce cuprinde propunerile de anulare a autorizatiilor pentru organizarea si desfasurarea unor activitati economice pe baza liberei initiative unui numar de 37 solicitant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Vazând prevederile Decretului Lege nr. 54/1990, ale Hotarârii Guvernului României nr. 201/1990, pentru aprobarea normelor de aplicare a acestuia si art. 63 lit. c din Legea nr. 69/1991 legea administratiei publice locale, republicat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În temeiul drepturilor conferite prin art. 72 din Legea administratiei publice locale nr. 69/199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1. Se aproba anularea unui numar de 37 autorizatii pentru organizarea si desfasurarea unor activitati economice pe baza liberei initiative solicitantilor prevazuti în tabelul anexat, care face parte integranta din prezenta dispoziti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2. Cu ducerea la îndeplinire a prevederilor dispozitiei se încredinteaza Directia Generala de Coordonare Organizare - Serviciul juridic, contencios, privatizare pentru anularea autorizatiilor de functionare conform actelor normative în vigo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Gratian Serb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63</Characters>
  <CharactersWithSpaces>15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