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73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Mocan Corina-Dan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0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