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99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Nicoara Elena-Monic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3</Characters>
  <CharactersWithSpaces>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