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DISPOZITIE   Nr. 102 din 01.02.2006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>privind indexarea salariului d-nei Mihut Gianina-Elena, cu incepere de la 01.02.2006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>EMITENT:     PRESEDINTELE CONSILIULUI JUDETEAN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>DOMENIU:     indexare salarii,pensii si alte venituri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 xml:space="preserve">                </w:t>
      </w:r>
    </w:p>
    <w:p>
      <w:pPr>
        <w:pStyle w:val="Normal"/>
        <w:widowControl w:val="false"/>
        <w:bidi w:val="0"/>
        <w:ind w:left="0" w:right="0" w:hanging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9</Words>
  <Characters>262</Characters>
  <CharactersWithSpaces>224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4T13:51:00Z</dcterms:created>
  <dc:creator/>
  <dc:description/>
  <dc:language>en-US</dc:language>
  <cp:lastModifiedBy/>
  <dcterms:modified xsi:type="dcterms:W3CDTF">2006-09-04T13:51:00Z</dcterms:modified>
  <cp:revision>2</cp:revision>
  <dc:subject/>
  <dc:title>                      DISPOZITIE   N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Florin</vt:lpwstr>
  </property>
</Properties>
</file>