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04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Cândea Aneta-Cameli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3</Characters>
  <CharactersWithSpaces>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