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D I S P O Z I T I A  NR. 9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din 6 mart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rivind numirea d-lui CROITORU VICTOR-LUCI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ca functionar public definitiv în cadrul Consiliului Judetean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inând seama de declaratia prezentata de d-l CROITORU VICTOR-LUCIAN, având functia de inspector  de specialitate II în cadrul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În temeiul prevederilor art. 2 (3) si art. 97 (1) din Legea nr. 188/1999 privind Statutul functionarilor publici si ale art. 72 din Legea nr. 69/1991, republicata, privind administratia publica locala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rt. 1. Începând cu data de 01.03.2001 d-l CROITORU VICTOR-LUCIAN, încadrat pe durata nedeterminata în cadrul Consiliului Judetean Cluj se numeste functionar public definitiv  în functia publica de executie de consilier, categoria A, clasa I, gradul 3 , în cadrul Serviciului Integrare Europeana, Programe, Prognoze, sub rezerva îndeplinirii prevederilor art. 55 din Legea nr. 188/1999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rt. 2. Persoana prevazuta la art. 1 îsi va exercita drepturile si îsi va asuma obligatiile potrivit normelor legale (Statutul functionarilor publici, Legea administratiei publice locale etc)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rt. 3. Directia Generala de Coordonare si Organizare, va înregistra si transmite rezenta dispozitie Serviciului Resurse Umane pentru completarea dosarului personal al functionarului public prevazut la art. 1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P R E S E D I N T 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Gratian Serb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905</Characters>
  <CharactersWithSpaces>16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