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93</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OLTEAN CAMELIA-ANC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OLTEAN CAMELIA-ANCA, având functia de inspector  de specialitate I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OLTEAN CAMELIA-ANCA, încadrata pe durata nedeterminata în cadrul Consiliului Judetean Cluj se numeste functionar public definitiv  în functia publica de executie de  consilier, categoria A, clasa I, gradul 2, în cadrul Serviciului Buget,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2</Characters>
  <CharactersWithSpaces>1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