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119 din 01.02.200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ivind indexarea salariului d-nei Horovitz Mariana, cu incepere de la 01.02.2006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indexare salarii,pensii si alte venitur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59</Characters>
  <CharactersWithSpaces>2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1:00Z</dcterms:created>
  <dc:creator/>
  <dc:description/>
  <dc:language>en-US</dc:language>
  <cp:lastModifiedBy/>
  <dcterms:modified xsi:type="dcterms:W3CDTF">2006-09-04T13:51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