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1 ian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OP TIT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1-28T11:3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