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H O T Ă R Â R E A   NR.  5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n  11 august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privind numirea a doi repezentanţi ai Consiliului judeţean pentru a fa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arte din Comisia de atestare a funcţionarilor, care ocupă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funcţia publică de conducere, de secretar al judeţ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ă ordinară de lucru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numirii a doi reprezentanţi ai Consiliului judeţean pentru a face parte din Comisia de atestare a secretarului judeţ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feratul înregistrat sub nr. 7509/2000 însoţitor al proiectului de hotărâri iniţiat de vicepreşedintele Consiliului judeţean domnul Şerban Graţi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31 şi 68 lit.b din Legea nr. 69/1991, forma republicat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63 alin. 2 şi 66 din Legea administraţiei publice locale nr. 69/1991, forma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unic. Se numesc cei doi reprezentanţi ai Consiliului judeţean pentru a face parte din Comisia de atestare a doamnei Măriuca Pop, ce ocupă funcţia publică de conducere - de secretar al judeţului - în persoana domnilor Victor-Romulus Constantinescu şi Zoltan Palfi Mozes - consilieri judeţen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 R E Ş E D I N T E                                                   S E C R E T A 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Ioan Rus                                                                 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1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