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94</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PLOSCAR VALENTINA-ELENA</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PLOSCAR VALENTINA-ELENA, având functia de inspector  de specialitate III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PLOSCAR VALENTINA-ELENA, încadrata pe durata nedeterminata în cadrul Consiliului Judetean Cluj se numeste functionar public definitiv  în functia publica de executie de  inspector de specialitate, categoria A, clasa II, gradul 1, în cadrul Serviciului Integrare Europeana, Programe, Prognoz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31</Characters>
  <CharactersWithSpaces>1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
  <dc:description/>
  <dc:language>en-US</dc:language>
  <cp:lastModifiedBy/>
  <dcterms:modified xsi:type="dcterms:W3CDTF">2006-09-04T13:51: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