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28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Furcovici Daniela-Georget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9</Characters>
  <CharactersWithSpaces>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