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H O T Ă R Â R E A      N R. 194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5 octo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privind înlocuirea d-lui Călin Ovidiu din calitatea de membru al </w:t>
      </w:r>
      <w:r>
        <w:rPr>
          <w:rFonts w:ascii="Times New Roman" w:hAnsi="Times New Roman"/>
          <w:b/>
          <w:caps/>
          <w:sz w:val="22"/>
          <w:lang w:val="en-GB"/>
        </w:rPr>
        <w:t>c</w:t>
      </w:r>
      <w:r>
        <w:rPr>
          <w:rFonts w:ascii="Times New Roman" w:hAnsi="Times New Roman"/>
          <w:b/>
          <w:caps w:val="false"/>
          <w:smallCaps w:val="false"/>
          <w:sz w:val="22"/>
          <w:lang w:val="en-GB"/>
        </w:rPr>
        <w:t>omisiei pentru analiza şi    evaluarea ofertelor potenţialilor parteneri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în realizarea    unei baze sportive în municipiul Cluj-Napoca, aprobată prin anexa nr. 1 la      Hotărârea Consiliului Judeţean nr. 102/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În vederea înlocuirii d-lui Călin Ovidiu din calitatea de membru al </w:t>
      </w:r>
      <w:r>
        <w:rPr>
          <w:rFonts w:ascii="Times New Roman" w:hAnsi="Times New Roman"/>
          <w:b w:val="false"/>
          <w:caps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omisiei pentru analiza şi evaluarea ofertelor potentialilor parteneri, în realizarea    unei baze sportive în municipiul Cluj-Napoca, stabilită în anexa nr. 1 la      Hotărârea Consiliului Judeţean nr. 102/.2005, preşedintele Consiliului Judeţean a iniţiat acest proiect de hotărâ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Ţinând cont de prevederile art. 104 alin. (4) lit. b) din Legea administraţiei publice locale nr. 215/2001, cu modifică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Fiind îndeplinite prevederile art. 45 şi 46, coroborate cu cele ale art.109 alin (1</w:t>
      </w:r>
      <w:r>
        <w:rPr>
          <w:rFonts w:ascii="Times New Roman" w:hAnsi="Times New Roman"/>
          <w:b w:val="false"/>
          <w:caps w:val="false"/>
          <w:smallCaps w:val="false"/>
          <w:sz w:val="24"/>
          <w:vertAlign w:val="superscript"/>
          <w:lang w:val="en-GB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) din Legea nr.215/2001 privind administraţia publică local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În temeiul drepturilor conferite prin art. 109 din Legea administraţiei publice locale nr. 215/2001, cu modificările şi completările ulterioare</w:t>
      </w:r>
      <w:r>
        <w:rPr>
          <w:rFonts w:ascii="Times New Roman" w:hAnsi="Times New Roman"/>
          <w:b w:val="false"/>
          <w:caps/>
          <w:sz w:val="24"/>
          <w:lang w:val="en-GB"/>
        </w:rPr>
        <w:t>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. Componenţa    </w:t>
      </w:r>
      <w:r>
        <w:rPr>
          <w:rFonts w:ascii="Times New Roman" w:hAnsi="Times New Roman"/>
          <w:b w:val="false"/>
          <w:caps/>
          <w:sz w:val="24"/>
          <w:lang w:val="en-GB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omisiei pentru analiza şi evaluarea ofertelor potentialilor parteneri, în vederea    realizării unei Baze sportive în municipiul Cluj-Napoca, stabilită prin    anexa nr. 1 la Hotărârea    nr. 102, adoptată de Consiliul Judeţean Cluj la data de 27.04.2005, se modifică în sensul înlocuirii d-lui Călin Ovidiu,    cu dl. Andro Marinel, consilier judeţea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>    Cu ducerea la îndeplinire şi punerea în aplicare a prevederilor prezentei hotărâri se încredinţează preşedintele Consiliului Judeţean prin Direcţia Generală de Administraţie Publică şi Juridic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