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/>
          <w:bCs/>
          <w:sz w:val="26"/>
          <w:szCs w:val="26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>JUDETUL CLUJ</w:t>
      </w:r>
    </w:p>
    <w:p>
      <w:pPr>
        <w:pStyle w:val="Heading2"/>
        <w:bidi w:val="0"/>
        <w:ind w:left="0" w:right="0" w:hanging="0"/>
        <w:rPr/>
      </w:pPr>
      <w:r>
        <w:rPr>
          <w:i w:val="false"/>
          <w:iCs w:val="false"/>
          <w:sz w:val="26"/>
          <w:szCs w:val="26"/>
        </w:rPr>
        <w:t>CONSILIUL JUDETEAN</w:t>
      </w:r>
    </w:p>
    <w:p>
      <w:pPr>
        <w:pStyle w:val="Heading3"/>
        <w:bidi w:val="0"/>
        <w:ind w:left="0" w:right="0" w:hanging="0"/>
        <w:rPr/>
      </w:pPr>
      <w:r>
        <w:rPr>
          <w:sz w:val="26"/>
          <w:szCs w:val="26"/>
        </w:rPr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4"/>
        <w:bidi w:val="0"/>
        <w:ind w:left="0" w:right="0" w:hanging="0"/>
        <w:rPr/>
      </w:pPr>
      <w:r>
        <w:rPr>
          <w:sz w:val="26"/>
          <w:szCs w:val="26"/>
        </w:rPr>
        <w:t>DISPOZITIA nr. 16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din 10 mart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privind constituirea comisiei de preluare in domeniul public al judetului Cluj a imobilului situat in  Cluj-Napoca, str. Einstein nr.14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resedintele Consiliului Judetean Cluj, </w:t>
      </w:r>
    </w:p>
    <w:p>
      <w:pPr>
        <w:pStyle w:val="TextBody"/>
        <w:bidi w:val="0"/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Vazand referatul nr.2523/2006 prin care se propune constituirea comisiei de preluare in domeniul public </w:t>
      </w:r>
      <w:r>
        <w:rPr>
          <w:bCs/>
          <w:sz w:val="26"/>
          <w:szCs w:val="26"/>
        </w:rPr>
        <w:t>al judetului Cluj a imobilului situat in  Cluj-Napoca, str. Einstein, nr.14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  <w:szCs w:val="26"/>
        </w:rPr>
        <w:t xml:space="preserve">HCJC nr.267/22.12.2005 </w:t>
      </w:r>
      <w:r>
        <w:rPr>
          <w:color w:val="000000"/>
          <w:sz w:val="26"/>
          <w:szCs w:val="26"/>
        </w:rPr>
        <w:t>privind acordarea de către Consiliul Judeţean Cluj ca administrator al pachetului majoritar de actiuni la SC Clujana SA a mandatului special reprezentantului CJC in AGA la SC Clujana SA in vederea aprobarii transferului cu titlu gratuit a unui activ cu caracter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ocial in domeniul public al judetului Cluj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6"/>
          <w:szCs w:val="26"/>
        </w:rPr>
        <w:t xml:space="preserve">Hotararea AGEA a SC Clujana SA din 7.02.2006 prin care s-a aprobat transferul cu titlul gratuit a unui activ cu caracter social in domeniul public al judetului Cluj, activ reprezentat de imobilul situat in Cluj-Napoca, str. Einstein, nr.14 </w:t>
      </w:r>
    </w:p>
    <w:p>
      <w:pPr>
        <w:pStyle w:val="TextBody"/>
        <w:bidi w:val="0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n temeiul drepturilor conferite de art.117 din Legea nr.215/2001 privind administratia publica locala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6"/>
          <w:szCs w:val="26"/>
          <w:lang w:val="ro-RO"/>
        </w:rPr>
      </w:pPr>
      <w:r>
        <w:rPr>
          <w:i/>
          <w:iCs/>
          <w:sz w:val="26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6"/>
          <w:szCs w:val="26"/>
        </w:rPr>
        <w:t>DISPUN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Art.1</w:t>
      </w:r>
      <w:r>
        <w:rPr>
          <w:sz w:val="26"/>
          <w:szCs w:val="26"/>
        </w:rPr>
        <w:t xml:space="preserve"> – Se aproba constituirea comisiei de preluare </w:t>
      </w:r>
      <w:r>
        <w:rPr>
          <w:bCs/>
          <w:sz w:val="26"/>
          <w:szCs w:val="26"/>
        </w:rPr>
        <w:t>in domeniul public al judetului Cluj a imobilului situat in  Cluj-Napoca, str. Einstein, nr.14</w:t>
      </w:r>
      <w:r>
        <w:rPr>
          <w:sz w:val="26"/>
          <w:szCs w:val="26"/>
        </w:rPr>
        <w:t>, comisie care va avea urmatoarea componenta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>Presedinte –    Juncan Marius – inginer, Consiliul Judetean Cluj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>Membrii     -    Rusu Augustin - sef serviciu Consiliul Judetean Clu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sz w:val="26"/>
          <w:szCs w:val="26"/>
        </w:rPr>
        <w:t>Macarie Corina – consilier juridic, Consiliul Judetean Clu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sz w:val="26"/>
          <w:szCs w:val="26"/>
        </w:rPr>
        <w:t xml:space="preserve">Huldusan Lacramioara – economist, Regia Autonoma de Administrare a Domeniului Public si Privat al judetului Cluj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sz w:val="26"/>
          <w:szCs w:val="26"/>
        </w:rPr>
        <w:t>Moszes Iudith – inginer, Regia Autonoma de Administrare a Domeniului Public si Privat al judetului Clu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Art.2</w:t>
      </w:r>
      <w:r>
        <w:rPr>
          <w:sz w:val="26"/>
          <w:szCs w:val="26"/>
        </w:rPr>
        <w:t xml:space="preserve"> – Cu ducerea la indeplinire a prezentei dispozitii se incredinteaza membrii comisiei, nominalizati la art.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PRESEDIN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Marius Nicoara</w:t>
      </w:r>
      <w:r>
        <w:rPr>
          <w:sz w:val="26"/>
          <w:szCs w:val="26"/>
        </w:rPr>
        <w:tab/>
        <w:tab/>
        <w:tab/>
        <w:tab/>
        <w:tab/>
        <w:t xml:space="preserve">               </w:t>
      </w:r>
      <w:r>
        <w:rPr>
          <w:b/>
          <w:bCs/>
          <w:sz w:val="26"/>
          <w:szCs w:val="26"/>
        </w:rPr>
        <w:t>AVIZA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SECRETAR GENERAL</w:t>
      </w:r>
    </w:p>
    <w:p>
      <w:pPr>
        <w:pStyle w:val="Heading7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    Ma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746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i/>
      <w:i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2</Characters>
  <CharactersWithSpaces>174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cornelia.socaciu</dc:creator>
  <dc:description/>
  <dc:language>en-US</dc:language>
  <cp:lastModifiedBy/>
  <dcterms:modified xsi:type="dcterms:W3CDTF">2006-09-04T13:51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