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95</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NEGREA DORINA</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NEGREA DORINA, având functia de inspector de specialitate III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NEGREA DORINA, încadrata pe durata nedeterminata în cadrul Consiliului Judetean Cluj se numeste functionar public definitiv  în functia publica de executie de inspector  de specialitate, categoria A, clasa II, gradul 1, în cadrul Serviciului Buget,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70</Characters>
  <CharactersWithSpaces>1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
  <dc:description/>
  <dc:language>en-US</dc:language>
  <cp:lastModifiedBy/>
  <dcterms:modified xsi:type="dcterms:W3CDTF">2006-09-04T13:51: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