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2"/>
          <w:szCs w:val="22"/>
          <w:lang w:val="ro-RO"/>
        </w:rPr>
        <w:t xml:space="preserve">             </w:t>
      </w:r>
    </w:p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2"/>
          <w:szCs w:val="22"/>
          <w:lang w:val="ro-RO"/>
        </w:rPr>
        <w:t xml:space="preserve">               </w:t>
      </w:r>
      <w:r>
        <w:rPr>
          <w:b w:val="false"/>
          <w:bCs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UDEŢUL CLUJ</w:t>
      </w: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sz w:val="22"/>
          <w:szCs w:val="22"/>
        </w:rPr>
        <w:t>D I S P O Z I Ţ I A   Nr. 16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n 17 martie 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cu privire la constituirea comisiei de  concurs şi a comisiei de soluţionare a contestaţiilor pentru ocuparea unui post de consilier la Serviciul de Urbanism, Informatică Geografică în cadrul aparatului propriu al Consiliului Judeţean Cluj la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concursul din data de 17-18.04.2006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Preşedintele Consiliului Judeţean Cluj,</w:t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ab/>
        <w:t>Văzând referatul Direcţiei Generale Economice nr.2606 /2006 prin care se propune spre aprobare constituirea comisiei de concurs şi a comisiei de soluţionare a contestaţiilor la concursul organizat în data de 17-18.04.2006 pentru ocuparea unui post de consilier la Serviciul de Urbanism , Informatică Geografic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În conformitate c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8" w:leader="none"/>
        </w:tabs>
        <w:bidi w:val="0"/>
        <w:ind w:left="1578" w:right="0" w:hanging="870"/>
        <w:jc w:val="both"/>
        <w:rPr/>
      </w:pPr>
      <w:r>
        <w:rPr>
          <w:sz w:val="22"/>
          <w:szCs w:val="22"/>
        </w:rPr>
        <w:t>art. 2 lit. a) din Anexa nr.1 la H.G.nr.1209/2003 privind organizarea şi dezvoltarea carierei funcţionarilor publi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8" w:leader="none"/>
        </w:tabs>
        <w:bidi w:val="0"/>
        <w:ind w:left="1578" w:right="0" w:hanging="870"/>
        <w:jc w:val="both"/>
        <w:rPr/>
      </w:pPr>
      <w:r>
        <w:rPr/>
        <w:t>art.3 alin (2) lit. c) din Ordonanţa de Urgenţă nr.1 /2006 privind unele măsuri pentru întărirea capacităţii administrative a României pentru integrarea în Uniunea European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S P U N E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Art. 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constitu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isia de concurs, la concursul organizat în data de 17-18.04.2006 pentru ocuparea unui post de consilier la Serviciul de Urbanism, Informatică Geografic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sz w:val="22"/>
        </w:rPr>
        <w:t>Preşedinte:- Spânu Radu – arhitect şef Direcţia Generală de Urbanis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Membrii -  Floca Georgeta – şef Serviciul de Urbanism şi Informatic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Geografic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 xml:space="preserve">      - Mureşanu Anda – şef Serviciu Autorizări în Construcţii</w:t>
        <w:tab/>
      </w:r>
    </w:p>
    <w:p>
      <w:pPr>
        <w:pStyle w:val="Normal"/>
        <w:bidi w:val="0"/>
        <w:ind w:left="2490" w:right="0" w:hanging="0"/>
        <w:jc w:val="both"/>
        <w:rPr/>
      </w:pPr>
      <w:r>
        <w:rPr>
          <w:sz w:val="22"/>
        </w:rPr>
        <w:t>- Creţu Alexandru – şef Serviciu Tehnic-Proiectare</w:t>
      </w:r>
    </w:p>
    <w:p>
      <w:pPr>
        <w:pStyle w:val="Normal"/>
        <w:bidi w:val="0"/>
        <w:ind w:left="2490" w:right="0" w:hanging="0"/>
        <w:jc w:val="both"/>
        <w:rPr/>
      </w:pPr>
      <w:r>
        <w:rPr>
          <w:sz w:val="22"/>
        </w:rPr>
        <w:t>- Ioan Cadar – şef Serviciu Prefectura Cluj-reprezentant ANF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Secretar:    - Pruteanu Florina – referent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  <w:sz w:val="22"/>
          <w:szCs w:val="22"/>
          <w:u w:val="single"/>
        </w:rPr>
        <w:t>Art. 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constitu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isia de soluţionare a contestaţiilor, la concursul organizat în da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e 17-18.04.2006 pentru ocuparea unui post de consilier la Serviciul de Urbanism, Informatică Geografică din cadrul aparatului propriu al Consiliului Judeţean Cluj;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</w:rPr>
        <w:t>Preşedinte:- Vedinaş Mariana – consilier la Serviciul Tehnic Proiecta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 xml:space="preserve"> Membrii:  - Suciu Emil - consilier la Serviciu Autorizări în Construcţii</w:t>
      </w:r>
    </w:p>
    <w:p>
      <w:pPr>
        <w:pStyle w:val="Normal"/>
        <w:bidi w:val="0"/>
        <w:ind w:left="2490" w:right="0" w:hanging="0"/>
        <w:jc w:val="both"/>
        <w:rPr/>
      </w:pPr>
      <w:r>
        <w:rPr>
          <w:sz w:val="22"/>
        </w:rPr>
        <w:t>- Rusu Sanda – consilier la Serviciul de Urbanism şi</w:t>
      </w:r>
    </w:p>
    <w:p>
      <w:pPr>
        <w:pStyle w:val="Normal"/>
        <w:bidi w:val="0"/>
        <w:ind w:left="2850" w:right="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Informatică Geografică</w:t>
      </w:r>
    </w:p>
    <w:p>
      <w:pPr>
        <w:pStyle w:val="Normal"/>
        <w:bidi w:val="0"/>
        <w:ind w:left="2124" w:right="0" w:firstLine="366"/>
        <w:jc w:val="both"/>
        <w:rPr/>
      </w:pPr>
      <w:r>
        <w:rPr>
          <w:sz w:val="22"/>
        </w:rPr>
        <w:t xml:space="preserve">- Rotaru Angela – consilier la Serviciu Tehnic-Proiectare  </w:t>
        <w:tab/>
        <w:t xml:space="preserve">                                   </w:t>
      </w:r>
    </w:p>
    <w:p>
      <w:pPr>
        <w:pStyle w:val="Normal"/>
        <w:bidi w:val="0"/>
        <w:ind w:left="2124" w:right="0" w:firstLine="366"/>
        <w:jc w:val="both"/>
        <w:rPr/>
      </w:pPr>
      <w:r>
        <w:rPr>
          <w:sz w:val="22"/>
        </w:rPr>
        <w:t>- Meda Hinteoar – dir.Prefectura Cluj-reprezentant ANF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Secretar:    -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rt. 3.</w:t>
      </w:r>
      <w:r>
        <w:rPr>
          <w:sz w:val="22"/>
          <w:szCs w:val="22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 R E Ş E D I N T E ,         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Secretar General 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Marius Nicoară         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6</Characters>
  <CharactersWithSpaces>278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rina.mocan</dc:creator>
  <dc:description/>
  <dc:language>en-US</dc:language>
  <cp:lastModifiedBy/>
  <cp:lastPrinted>2006-03-20T08:35:00Z</cp:lastPrinted>
  <dcterms:modified xsi:type="dcterms:W3CDTF">2006-09-04T13:51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