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A    Nr. 58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29 mart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3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privind ajustarea tarifelor suplimentare la serviciul  de canalizare – epurare ape uzate prestat pentru agenţii economici poluatori</w:t>
      </w:r>
      <w:r>
        <w:rPr>
          <w:bCs/>
          <w:sz w:val="24"/>
        </w:rPr>
        <w:t>, solicitate de SC. Compania de Apă Someş SA.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>Consiliul Judeţean Cluj,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>În vederea ajustării tarifelor suplimentare la serviciul de canalizare-epurare ape uzate prestat pentru agenţii economici poluatori, solicitate de SC Compania de Apă Someş SA.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>Ţinând seama de prevederile: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-Ordonanţei de Guvern nr. 32 din 30 ianuarie 2002 privind organizarea şi funcţionarea serviciilor publice de alimentare cu apă şi canalizare, aprobată prin Legea nr.634/2002 cu completările şi modificările ulterioare, art. 32 alin.(1) lit.„e”,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Avizul nr. 930/02 03 2006 al ANRSC,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-Hotarârea Guvernului nr.1591/2002 pentru aprobarea Regulamentului cadru de organizare </w:t>
      </w:r>
      <w:r>
        <w:rPr>
          <w:b w:val="false"/>
          <w:sz w:val="24"/>
          <w:lang w:eastAsia="ro-RO"/>
        </w:rPr>
        <w:t>şi funcţionare a serviciilor publice de alimentare cu apă şi canalizare-Anexa nr. 3 la Regulamentul cadru –„Procedura de stabilire, ajustare sau modificare a preţurilor şi tarifelor pentru serviciile publice de alimentare cu apă şi de canalizare”,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  <w:lang w:eastAsia="ro-RO"/>
        </w:rPr>
        <w:t>-Ordonanţa Guvernului nr.10/2002 pentru ratificarea Memorandumului de finanţare convenit cu Comisia Europeană, aprobată prin Legea nr. 185/2002.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>Ţinând cont de prevederile art. 104 alin(2) din Legea nr. 215/2001 privind administraţia publică locală cu modificările şi completările ulterioare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lang w:val="en-AU"/>
        </w:rPr>
        <w:t>Fiind îndeplinite prevederile art.  45   din Legea nr. 215/2001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  <w:lang w:val="en-AU"/>
        </w:rPr>
        <w:tab/>
        <w:t>În temeiul prevederilor art. 109 din Legea nr. 215/2001 privind administraţia publică locală cu modificările şi completările ulterioare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sz w:val="24"/>
          <w:lang w:val="en-AU"/>
        </w:rPr>
        <w:tab/>
        <w:t xml:space="preserve">Art. 1. </w:t>
      </w:r>
      <w:r>
        <w:rPr>
          <w:b w:val="false"/>
          <w:sz w:val="24"/>
          <w:lang w:val="fr-FR"/>
        </w:rPr>
        <w:t xml:space="preserve">Se aprobă, începând cu data de 1 aprilie 2006, ajustarea </w:t>
      </w:r>
      <w:r>
        <w:rPr>
          <w:b w:val="false"/>
          <w:sz w:val="24"/>
        </w:rPr>
        <w:t>tarifului suplimentar la serviciul de canalizare – epurare ape uzate prestat pentru agenţii economici poluatori solicitate SC Compania de Apă Someş SA astfel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53"/>
      </w:tblGrid>
      <w:tr>
        <w:trPr>
          <w:trHeight w:val="5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ro-RO"/>
              </w:rPr>
              <w:t xml:space="preserve">Tarif Pentru agenţii economici poluatori  monitorizaţi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ro-RO"/>
              </w:rPr>
              <w:t>Lei / mc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lang w:eastAsia="ro-RO"/>
              </w:rPr>
              <w:t xml:space="preserve">Canalizare – epurare ape uzate pentru agenţii economici poluatori din grupa I de risc.*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4"/>
                <w:lang w:eastAsia="ro-RO"/>
              </w:rPr>
              <w:t>0.1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lang w:eastAsia="ro-RO"/>
              </w:rPr>
              <w:t xml:space="preserve">Canalizare – epurare ape uzate pentru agenţii economici poluatori din grupa II de risc.*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4"/>
                <w:lang w:eastAsia="ro-RO"/>
              </w:rPr>
              <w:t>0.3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24"/>
          <w:lang w:eastAsia="ro-RO"/>
        </w:rPr>
        <w:t>*)Grupa I de risc- apele uzate prezintă încărcări organice, pH, MTS (materii totale în suspensie), grăsimi şi azot amoniacal (NH</w:t>
      </w:r>
      <w:r>
        <w:rPr>
          <w:sz w:val="24"/>
          <w:vertAlign w:val="subscript"/>
          <w:lang w:eastAsia="ro-RO"/>
        </w:rPr>
        <w:t>4</w:t>
      </w:r>
      <w:r>
        <w:rPr>
          <w:sz w:val="20"/>
          <w:lang w:eastAsia="ro-RO"/>
        </w:rPr>
        <w:t>+</w:t>
      </w:r>
      <w:r>
        <w:rPr>
          <w:sz w:val="24"/>
          <w:lang w:eastAsia="ro-RO"/>
        </w:rPr>
        <w:t>)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eastAsia="ro-RO"/>
        </w:rPr>
        <w:t>Grupa II de risc- apele uzate prezintă încărcări cu poluanţi toxici, fenoli, metale, cianuri şi sulfuri, pH, MTS, substanţe petroliere, detergenţi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eastAsia="ro-RO"/>
        </w:rPr>
      </w:pPr>
      <w:r>
        <w:rPr>
          <w:sz w:val="24"/>
          <w:lang w:eastAsia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Tarifele la canalizare – epurare ape uzate pentru agenţii economici poluatori monitorizati nu conţin T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. </w:t>
      </w:r>
      <w:r>
        <w:rPr>
          <w:sz w:val="24"/>
        </w:rPr>
        <w:tab/>
        <w:t>Pentru agenţii economici poluatori tariful de canalizare – epurare se va determina prin însumarea tarifului de canalizare – epurare aprobat, în vigoare, cu tariful suplimentar, menţionat mai sus, potrivit grupei de risc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4"/>
        </w:rPr>
        <w:t xml:space="preserve">Art. 3. </w:t>
      </w:r>
      <w:r>
        <w:rPr>
          <w:sz w:val="24"/>
        </w:rPr>
        <w:t>Cu punerea în aplicare şi ducerea la îndeplinire a prevederilor prezentei hotărâri se încredinţează preşedintele Consiliului Judeţean prin Direcţia Generală Economică şi</w:t>
      </w:r>
      <w:r>
        <w:rPr>
          <w:bCs/>
          <w:sz w:val="24"/>
        </w:rPr>
        <w:t xml:space="preserve"> SC. Compania de Apă Someş SA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 xml:space="preserve">      PREŞEDINTE,</w:t>
        <w:tab/>
        <w:tab/>
        <w:tab/>
        <w:tab/>
        <w:t xml:space="preserve">    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ab/>
      </w:r>
      <w:r>
        <w:rPr>
          <w:b/>
          <w:bCs/>
          <w:sz w:val="24"/>
        </w:rPr>
        <w:t>Marius-Petre Nicoară</w:t>
        <w:tab/>
        <w:tab/>
        <w:tab/>
        <w:t xml:space="preserve">   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eastAsia="en-US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38</Characters>
  <CharactersWithSpaces>267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mircea.moldovan</dc:creator>
  <dc:description/>
  <dc:language>en-US</dc:language>
  <cp:lastModifiedBy/>
  <cp:lastPrinted>2006-03-15T08:39:00Z</cp:lastPrinted>
  <dcterms:modified xsi:type="dcterms:W3CDTF">2006-09-04T13:51:00Z</dcterms:modified>
  <cp:revision>2</cp:revision>
  <dc:subject/>
  <dc:title>  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